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дакова Т.Г., 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«Вохтинская СОШ» Вилегодского р-на Архангельской об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сё начинается от школьного пор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рий юбилея школы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Ученики и учителя выходят на сце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ЧТЕЦЫ:</w:t>
      </w:r>
    </w:p>
    <w:p>
      <w:pPr>
        <w:pStyle w:val="Normal"/>
        <w:rPr>
          <w:color w:val="000000"/>
        </w:rPr>
      </w:pPr>
      <w:r>
        <w:rPr>
          <w:color w:val="000000"/>
        </w:rPr>
        <w:t>Давно люблю я школьные звонки….</w:t>
      </w:r>
    </w:p>
    <w:p>
      <w:pPr>
        <w:pStyle w:val="Normal"/>
        <w:rPr>
          <w:color w:val="000000"/>
        </w:rPr>
      </w:pPr>
      <w:r>
        <w:rPr>
          <w:color w:val="000000"/>
        </w:rPr>
        <w:t>А впрочем, и не может быть иначе,</w:t>
      </w:r>
    </w:p>
    <w:p>
      <w:pPr>
        <w:pStyle w:val="Normal"/>
        <w:rPr>
          <w:color w:val="000000"/>
        </w:rPr>
      </w:pPr>
      <w:r>
        <w:rPr>
          <w:color w:val="000000"/>
        </w:rPr>
        <w:t>С них начинается живая связь строки</w:t>
      </w:r>
    </w:p>
    <w:p>
      <w:pPr>
        <w:pStyle w:val="Normal"/>
        <w:rPr>
          <w:color w:val="000000"/>
        </w:rPr>
      </w:pPr>
      <w:r>
        <w:rPr>
          <w:color w:val="000000"/>
        </w:rPr>
        <w:t>И первые раздумья над задач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них уходит вдаль  любой маршрут,</w:t>
      </w:r>
    </w:p>
    <w:p>
      <w:pPr>
        <w:pStyle w:val="Normal"/>
        <w:rPr>
          <w:color w:val="000000"/>
        </w:rPr>
      </w:pPr>
      <w:r>
        <w:rPr>
          <w:color w:val="000000"/>
        </w:rPr>
        <w:t>От них открытий радостных начало,</w:t>
      </w:r>
    </w:p>
    <w:p>
      <w:pPr>
        <w:pStyle w:val="Normal"/>
        <w:rPr/>
      </w:pPr>
      <w:r>
        <w:rPr>
          <w:color w:val="000000"/>
        </w:rPr>
        <w:t xml:space="preserve">Вот так, наверное, ракеты старт берут   </w:t>
      </w:r>
    </w:p>
    <w:p>
      <w:pPr>
        <w:pStyle w:val="Normal"/>
        <w:rPr>
          <w:color w:val="000000"/>
        </w:rPr>
      </w:pPr>
      <w:r>
        <w:rPr>
          <w:color w:val="000000"/>
        </w:rPr>
        <w:t>И корабли уходят от прич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се присутствующие исполняют гимн школ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Наша Вохтинская школа </w:t>
      </w:r>
    </w:p>
    <w:p>
      <w:pPr>
        <w:pStyle w:val="Normal"/>
        <w:rPr/>
      </w:pPr>
      <w:r>
        <w:rPr/>
        <w:t>Затерялась средь лесов.</w:t>
      </w:r>
    </w:p>
    <w:p>
      <w:pPr>
        <w:pStyle w:val="Normal"/>
        <w:rPr/>
      </w:pPr>
      <w:r>
        <w:rPr/>
        <w:t>Каждый день звенит весёлых</w:t>
      </w:r>
    </w:p>
    <w:p>
      <w:pPr>
        <w:pStyle w:val="Normal"/>
        <w:rPr/>
      </w:pPr>
      <w:r>
        <w:rPr/>
        <w:t>Много детских голосов.</w:t>
      </w:r>
    </w:p>
    <w:p>
      <w:pPr>
        <w:pStyle w:val="Normal"/>
        <w:rPr/>
      </w:pPr>
      <w:r>
        <w:rPr/>
        <w:t xml:space="preserve">         </w:t>
      </w:r>
      <w:r>
        <w:rPr/>
        <w:t>Пусть легко нам или трудно,</w:t>
      </w:r>
    </w:p>
    <w:p>
      <w:pPr>
        <w:pStyle w:val="Normal"/>
        <w:rPr/>
      </w:pPr>
      <w:r>
        <w:rPr/>
        <w:t xml:space="preserve">         </w:t>
      </w:r>
      <w:r>
        <w:rPr/>
        <w:t>Будем петь мы этот юный,</w:t>
      </w:r>
    </w:p>
    <w:p>
      <w:pPr>
        <w:pStyle w:val="Normal"/>
        <w:rPr/>
      </w:pPr>
      <w:r>
        <w:rPr/>
        <w:t xml:space="preserve">         </w:t>
      </w:r>
      <w:r>
        <w:rPr/>
        <w:t>Это наш – это школьный ги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ава всем решающим</w:t>
      </w:r>
    </w:p>
    <w:p>
      <w:pPr>
        <w:pStyle w:val="Normal"/>
        <w:rPr/>
      </w:pPr>
      <w:r>
        <w:rPr/>
        <w:t xml:space="preserve">    </w:t>
      </w:r>
      <w:r>
        <w:rPr/>
        <w:t>Сверхзадачу сложную</w:t>
      </w:r>
    </w:p>
    <w:p>
      <w:pPr>
        <w:pStyle w:val="Normal"/>
        <w:rPr/>
      </w:pPr>
      <w:r>
        <w:rPr/>
        <w:t xml:space="preserve">    </w:t>
      </w:r>
      <w:r>
        <w:rPr/>
        <w:t>Превращенья неучей</w:t>
      </w:r>
    </w:p>
    <w:p>
      <w:pPr>
        <w:pStyle w:val="Normal"/>
        <w:rPr/>
      </w:pPr>
      <w:r>
        <w:rPr/>
        <w:t xml:space="preserve">    </w:t>
      </w:r>
      <w:r>
        <w:rPr/>
        <w:t>В противоположное.</w:t>
      </w:r>
    </w:p>
    <w:p>
      <w:pPr>
        <w:pStyle w:val="Normal"/>
        <w:rPr/>
      </w:pPr>
      <w:r>
        <w:rPr/>
        <w:t xml:space="preserve">         </w:t>
      </w:r>
      <w:r>
        <w:rPr/>
        <w:t>Пусть легко нам или трудно,</w:t>
      </w:r>
    </w:p>
    <w:p>
      <w:pPr>
        <w:pStyle w:val="Normal"/>
        <w:rPr/>
      </w:pPr>
      <w:r>
        <w:rPr/>
        <w:t xml:space="preserve">         </w:t>
      </w:r>
      <w:r>
        <w:rPr/>
        <w:t>Будем петь мы этот юный,</w:t>
      </w:r>
    </w:p>
    <w:p>
      <w:pPr>
        <w:pStyle w:val="Normal"/>
        <w:rPr/>
      </w:pPr>
      <w:r>
        <w:rPr/>
        <w:t xml:space="preserve">         </w:t>
      </w:r>
      <w:r>
        <w:rPr/>
        <w:t>Это наш – это школьный ги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жет, мы когда-нибудь</w:t>
      </w:r>
    </w:p>
    <w:p>
      <w:pPr>
        <w:pStyle w:val="Normal"/>
        <w:rPr/>
      </w:pPr>
      <w:r>
        <w:rPr/>
        <w:t xml:space="preserve">   </w:t>
      </w:r>
      <w:r>
        <w:rPr/>
        <w:t>Встанем в ряд с великими.</w:t>
      </w:r>
    </w:p>
    <w:p>
      <w:pPr>
        <w:pStyle w:val="Normal"/>
        <w:rPr/>
      </w:pPr>
      <w:r>
        <w:rPr/>
        <w:t xml:space="preserve">   </w:t>
      </w:r>
      <w:r>
        <w:rPr/>
        <w:t>Эту песню не забудь,</w:t>
      </w:r>
    </w:p>
    <w:p>
      <w:pPr>
        <w:pStyle w:val="Normal"/>
        <w:rPr/>
      </w:pPr>
      <w:r>
        <w:rPr/>
        <w:t xml:space="preserve">   </w:t>
      </w:r>
      <w:r>
        <w:rPr/>
        <w:t>Как свою реликвию.</w:t>
      </w:r>
    </w:p>
    <w:p>
      <w:pPr>
        <w:pStyle w:val="Normal"/>
        <w:rPr/>
      </w:pPr>
      <w:r>
        <w:rPr/>
        <w:t xml:space="preserve">        </w:t>
      </w:r>
      <w:r>
        <w:rPr/>
        <w:t>Пусть легко нам или труд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дем петь мы этот юный,</w:t>
      </w:r>
    </w:p>
    <w:p>
      <w:pPr>
        <w:pStyle w:val="Normal"/>
        <w:rPr/>
      </w:pPr>
      <w:r>
        <w:rPr/>
        <w:t xml:space="preserve">        </w:t>
      </w:r>
      <w:r>
        <w:rPr/>
        <w:t>Это наш – это школьный гимн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Выступление 1-классников:</w:t>
      </w:r>
    </w:p>
    <w:p>
      <w:pPr>
        <w:pStyle w:val="Style15"/>
        <w:rPr/>
      </w:pPr>
      <w:r>
        <w:rPr>
          <w:b/>
          <w:i/>
        </w:rPr>
        <w:br/>
      </w:r>
      <w:r>
        <w:rPr/>
        <w:t xml:space="preserve">Мы сегодня скажем смело, </w:t>
        <w:br/>
        <w:t xml:space="preserve">Это вовсе не секрет. </w:t>
        <w:br/>
        <w:t xml:space="preserve">Удивительное дело – </w:t>
        <w:br/>
        <w:t>Нашей школе 70 лет! (70 лет – говорят все вместе)</w:t>
      </w:r>
    </w:p>
    <w:p>
      <w:pPr>
        <w:pStyle w:val="Style15"/>
        <w:rPr/>
      </w:pPr>
      <w:r>
        <w:rPr/>
        <w:t xml:space="preserve">И из городов из разных </w:t>
        <w:br/>
        <w:t xml:space="preserve">Гости в школу к нам спешат </w:t>
        <w:br/>
        <w:t xml:space="preserve">Поздравлять, дарить подарки – </w:t>
        <w:br/>
        <w:t xml:space="preserve">Нашей школе –70! </w:t>
      </w:r>
    </w:p>
    <w:p>
      <w:pPr>
        <w:pStyle w:val="Style15"/>
        <w:rPr/>
      </w:pPr>
      <w:r>
        <w:rPr/>
        <w:t xml:space="preserve">Скольких выучить успела, </w:t>
        <w:br/>
        <w:t xml:space="preserve">Много у нее побед. </w:t>
        <w:br/>
        <w:t xml:space="preserve">Ну, конечно, ясно дело – </w:t>
        <w:br/>
        <w:t xml:space="preserve">Ей сегодня 70 лет! </w:t>
      </w:r>
    </w:p>
    <w:p>
      <w:pPr>
        <w:pStyle w:val="Style15"/>
        <w:rPr/>
      </w:pPr>
      <w:r>
        <w:rPr/>
        <w:t xml:space="preserve">Но она ведь не старушка, </w:t>
        <w:br/>
        <w:t xml:space="preserve">Обновилась, говорят. </w:t>
        <w:br/>
        <w:t xml:space="preserve">Нашу школу мы все любим, </w:t>
        <w:br/>
        <w:t xml:space="preserve">Ей сегодня –70! </w:t>
      </w:r>
    </w:p>
    <w:p>
      <w:pPr>
        <w:pStyle w:val="Style15"/>
        <w:rPr/>
      </w:pPr>
      <w:r>
        <w:rPr/>
        <w:t xml:space="preserve">Если в жизни есть проблемы, </w:t>
        <w:br/>
        <w:t xml:space="preserve">Вам всегда дадут совет </w:t>
        <w:br/>
        <w:t xml:space="preserve">В школе на любую тему, </w:t>
        <w:br/>
        <w:t xml:space="preserve">Ей сегодня 70 лет! </w:t>
      </w:r>
    </w:p>
    <w:p>
      <w:pPr>
        <w:pStyle w:val="Style15"/>
        <w:rPr/>
      </w:pPr>
      <w:r>
        <w:rPr/>
        <w:t xml:space="preserve">Школа первая, родная, </w:t>
        <w:br/>
        <w:t xml:space="preserve">Пламенный тебе привет. </w:t>
        <w:br/>
        <w:t xml:space="preserve">Пусть весь мир об этом знает – </w:t>
        <w:br/>
        <w:t xml:space="preserve">Нашей школе70лет! </w:t>
      </w:r>
    </w:p>
    <w:p>
      <w:pPr>
        <w:pStyle w:val="Style15"/>
        <w:rPr/>
      </w:pPr>
      <w:r>
        <w:rPr>
          <w:color w:val="000000"/>
        </w:rPr>
        <w:t>Чтецы:</w:t>
      </w:r>
    </w:p>
    <w:p>
      <w:pPr>
        <w:pStyle w:val="Style15"/>
        <w:rPr/>
      </w:pPr>
      <w:r>
        <w:rPr>
          <w:color w:val="000000"/>
        </w:rPr>
        <w:t>Школа именинница, милая, родная,</w:t>
        <w:br/>
        <w:t>Сколько вместе прожито.</w:t>
        <w:br/>
        <w:t>Прожито не зря.</w:t>
        <w:br/>
        <w:t>В этот день торжественный,</w:t>
        <w:br/>
        <w:t>Конечно же, волнуется вся наша огромная</w:t>
        <w:br/>
        <w:t>Школьная семья.</w:t>
        <w:br/>
        <w:br/>
        <w:t>Если вдруг вы спросите: почему волнуемся?</w:t>
        <w:br/>
        <w:t>Мы ответим запросто, в мыслях не тая,</w:t>
        <w:br/>
        <w:t>По дороге трудной творчества и знаний</w:t>
        <w:br/>
        <w:t>Вместе шли и дети, и учителя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rPr>
          <w:color w:val="000000"/>
        </w:rPr>
      </w:pPr>
      <w:r>
        <w:rPr>
          <w:color w:val="000000"/>
        </w:rPr>
        <w:t>-  Добрый день, уважаемые гости, учителя, дорогие ребята! От всей души мы рады приветствовать вас на нашем общем празднике – юбилее Вохтинской школы.</w:t>
        <w:br/>
        <w:t xml:space="preserve">                С праздником вас, С Днем рождения школы!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говорить точнее, в этом году не одна круглая дата: 70 лет начальной школе, 45 – восьмилетней и 16-й выпусков средней школы. Правда, здорово? Тройной праздник! Поэтому сейчас должно прозвучать троекратное «Ура!». Приготовились!...</w:t>
      </w:r>
    </w:p>
    <w:p>
      <w:pPr>
        <w:pStyle w:val="Normal"/>
        <w:spacing w:before="240" w:after="240"/>
        <w:ind w:right="2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УРА! УРА! УРА!</w:t>
      </w:r>
      <w:r>
        <w:rPr>
          <w:rStyle w:val="StrongEmphasis"/>
          <w:color w:val="000000"/>
        </w:rPr>
        <w:t xml:space="preserve">                           </w:t>
      </w:r>
    </w:p>
    <w:p>
      <w:pPr>
        <w:pStyle w:val="Normal"/>
        <w:spacing w:before="240" w:after="240"/>
        <w:ind w:right="256" w:hanging="0"/>
        <w:rPr/>
      </w:pPr>
      <w:r>
        <w:rPr>
          <w:rStyle w:val="StrongEmphasis"/>
          <w:color w:val="000000"/>
        </w:rPr>
        <w:t xml:space="preserve">                                  </w:t>
      </w:r>
      <w:r>
        <w:rPr>
          <w:color w:val="000000"/>
        </w:rPr>
        <w:t xml:space="preserve">Какие б нас ни ждали испытания, </w:t>
      </w:r>
    </w:p>
    <w:p>
      <w:pPr>
        <w:pStyle w:val="Normal"/>
        <w:spacing w:before="240" w:after="240"/>
        <w:ind w:right="256" w:firstLine="54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Жизнь все расставит на свои места.</w:t>
      </w:r>
    </w:p>
    <w:p>
      <w:pPr>
        <w:pStyle w:val="Normal"/>
        <w:spacing w:before="240" w:after="240"/>
        <w:ind w:right="256" w:firstLine="54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Слова «наука» и «образование»</w:t>
      </w:r>
    </w:p>
    <w:p>
      <w:pPr>
        <w:pStyle w:val="Normal"/>
        <w:spacing w:before="240" w:after="240"/>
        <w:ind w:right="256" w:firstLine="54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Мы вместе произносим неспроста.</w:t>
      </w:r>
    </w:p>
    <w:p>
      <w:pPr>
        <w:pStyle w:val="Style15"/>
        <w:rPr/>
      </w:pPr>
      <w:r>
        <w:rPr>
          <w:color w:val="000000"/>
        </w:rPr>
        <w:t>- Мы приглашаем на сцену заведующую отделом образования…………….</w:t>
      </w:r>
    </w:p>
    <w:p>
      <w:pPr>
        <w:pStyle w:val="Style15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Style15"/>
        <w:rPr/>
      </w:pPr>
      <w:r>
        <w:rPr/>
        <w:t xml:space="preserve">    </w:t>
      </w:r>
      <w:r>
        <w:rPr/>
        <w:t>- Школа…. Моя школа…. Эти слова отзываются светлым чувством в душе каждого….</w:t>
        <w:br/>
        <w:t xml:space="preserve">   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</w:t>
        <w:br/>
        <w:t xml:space="preserve">   …А на школьном дворе роняют листья берёзы…. Разгуливают осенние ветра…. Озорно пробегают школьные годы….</w:t>
        <w:br/>
        <w:t>Школьный двор……память…воспоминан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 как всё начиналось? Давайте обратимся к истокам. И поможет нам в этом учитель истории, краевед Стенина Валентина Алексеевна. Итак, слово летописцу!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 xml:space="preserve">                            </w:t>
      </w:r>
      <w:r>
        <w:rPr>
          <w:i/>
          <w:color w:val="000000"/>
        </w:rPr>
        <w:t>Рассказ об истории открытия начальной школы</w:t>
      </w:r>
    </w:p>
    <w:p>
      <w:pPr>
        <w:pStyle w:val="Style15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а нашем празднике присутствуют те, с кого начиналась Вохтинская школа. Это – одна из первых учениц – Кондакова Людмила Алексеевна, учителя начальной школы -  Блинова Нина Гавриловна, Кондакова Валентина Андреевна, ученица Нины Гавриловны, а затем и сама учитель начальных классов Милькова Светлана Семёновна. Давайте поприветствуем их и пригласим на сцену.</w:t>
      </w:r>
    </w:p>
    <w:p>
      <w:pPr>
        <w:pStyle w:val="Style15"/>
        <w:jc w:val="center"/>
        <w:rPr/>
      </w:pPr>
      <w:r>
        <w:rPr>
          <w:i/>
          <w:color w:val="000000"/>
        </w:rPr>
        <w:t>Приглашённые рассаживаются на сцене</w:t>
      </w:r>
    </w:p>
    <w:p>
      <w:pPr>
        <w:pStyle w:val="Style15"/>
        <w:rPr>
          <w:color w:val="000000"/>
        </w:rPr>
      </w:pPr>
      <w:r>
        <w:rPr>
          <w:color w:val="000000"/>
        </w:rPr>
        <w:t>- Спасибо, что вы пришли на праздник, мы очень рады видеть вас. Разрешите задать вам несколько вопросов, а может быть, даже и попросить кое о чём.</w:t>
      </w:r>
    </w:p>
    <w:p>
      <w:pPr>
        <w:pStyle w:val="Style15"/>
        <w:rPr>
          <w:color w:val="000000"/>
        </w:rPr>
      </w:pPr>
      <w:r>
        <w:rPr>
          <w:color w:val="000000"/>
        </w:rPr>
        <w:t>- Людмила Алексеевна, что Вам запомнилось из тех далёких школьных лет?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Экзамен для учителей ( тянут билеты с вопросами и заданиями)</w:t>
      </w:r>
    </w:p>
    <w:p>
      <w:pPr>
        <w:pStyle w:val="Style15"/>
        <w:rPr/>
      </w:pPr>
      <w:r>
        <w:rPr/>
        <w:t xml:space="preserve">— </w:t>
      </w:r>
      <w:r>
        <w:rPr/>
        <w:t xml:space="preserve">Вспомните, в каком платье Вы пришли на свой первый урок? </w:t>
      </w:r>
    </w:p>
    <w:p>
      <w:pPr>
        <w:pStyle w:val="Style15"/>
        <w:rPr/>
      </w:pPr>
      <w:r>
        <w:rPr/>
        <w:t xml:space="preserve">— </w:t>
      </w:r>
      <w:r>
        <w:rPr/>
        <w:t xml:space="preserve">Посчитайте, сколько у Вас было выпусков? </w:t>
      </w:r>
    </w:p>
    <w:p>
      <w:pPr>
        <w:pStyle w:val="Style15"/>
        <w:rPr/>
      </w:pPr>
      <w:r>
        <w:rPr/>
        <w:t xml:space="preserve">— </w:t>
      </w:r>
      <w:r>
        <w:rPr/>
        <w:t xml:space="preserve">А можете ли Вы посчитать всех Ваших учеников? </w:t>
      </w:r>
    </w:p>
    <w:p>
      <w:pPr>
        <w:pStyle w:val="Style15"/>
        <w:rPr>
          <w:color w:val="000000"/>
        </w:rPr>
      </w:pPr>
      <w:r>
        <w:rPr>
          <w:color w:val="000000"/>
        </w:rPr>
        <w:t>- Вопрос ко всем учителям начальных классов: сколько лет вы шагали по школьной тропинке?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- Всем ученикам и учителям начальной школы коллектив «Вохтяночка» дарит песню «Школьная тропинка».</w:t>
      </w:r>
    </w:p>
    <w:p>
      <w:pPr>
        <w:pStyle w:val="Style15"/>
        <w:spacing w:lineRule="auto" w:line="48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Песня «Школьная тропинка»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ущий:                                                                                                           -  Год 1965. Школа   получает статус восьмилетней. Слово нашим летописцам.                                     </w:t>
      </w:r>
      <w:r>
        <w:rPr>
          <w:i/>
          <w:color w:val="000000"/>
        </w:rPr>
        <w:t>Рассказ об истории открытия восьмилетней школы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На сцену приглашаются учителя, начинавшие работу 8-летней школы и трудившиеся в восьмилетке: Валентина Витальевна, Зинаида Никандровна, Галина Павловна, Тамара Ивановна, Валентина Гавриловна, Ксения Фёдоровна, Надежда Георгиевна, Серафим Владимирович, Валентина Алексеевна, Тамара Викторовна, Галина Александровна,…….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Слово Пироговской Тамаре Ивановне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 </w:t>
      </w:r>
      <w:r>
        <w:rPr/>
        <w:t xml:space="preserve">- Вы еще не забыли, как сдают экзамены? А главные моменты в работе учителя усвоили? Давайте проверим. Тяните билеты! </w:t>
      </w:r>
    </w:p>
    <w:p>
      <w:pPr>
        <w:pStyle w:val="Style15"/>
        <w:rPr/>
      </w:pPr>
      <w:r>
        <w:rPr/>
        <w:t>Вопросы билетов:</w:t>
      </w:r>
    </w:p>
    <w:p>
      <w:pPr>
        <w:pStyle w:val="Normal"/>
        <w:rPr/>
      </w:pPr>
      <w:r>
        <w:rPr/>
        <w:t xml:space="preserve">— </w:t>
      </w:r>
      <w:r>
        <w:rPr/>
        <w:t>Кто, используя весь диапазон своих голосовых связок, пытается вложить в учеников за перемену то, что не укладывалось годами?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придумывает 7—8-часовые домашние задания, отвлекая детей от тлетворного влияния улицы и телевизора?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и дня не может прожить без милых родителей учеников, сообщая им о разнообразнейших достижениях детей? </w:t>
      </w:r>
    </w:p>
    <w:p>
      <w:pPr>
        <w:pStyle w:val="Normal"/>
        <w:rPr/>
      </w:pPr>
      <w:r>
        <w:rPr/>
        <w:t xml:space="preserve">— </w:t>
      </w:r>
      <w:r>
        <w:rPr/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</w:t>
      </w:r>
    </w:p>
    <w:p>
      <w:pPr>
        <w:pStyle w:val="Normal"/>
        <w:rPr/>
      </w:pPr>
      <w:r>
        <w:rPr/>
        <w:t>- Кому нужно было собирать взносы Общества Красного Креста, общества охраны памятников природы?</w:t>
      </w:r>
    </w:p>
    <w:p>
      <w:pPr>
        <w:pStyle w:val="Normal"/>
        <w:rPr/>
      </w:pPr>
      <w:r>
        <w:rPr/>
        <w:t>- Кто должен был готовить воспитательные беседы для поселковых радиопередач?</w:t>
      </w:r>
    </w:p>
    <w:p>
      <w:pPr>
        <w:pStyle w:val="Normal"/>
        <w:rPr/>
      </w:pPr>
      <w:r>
        <w:rPr/>
        <w:t>- Кто должен был организовывать родителей и детей на Ленинские субботники и сам быть примером?</w:t>
      </w:r>
    </w:p>
    <w:p>
      <w:pPr>
        <w:pStyle w:val="Normal"/>
        <w:rPr/>
      </w:pPr>
      <w:r>
        <w:rPr/>
        <w:t>- Кому в магазине не доставалось дефицитных товаров, потому что некогда было ночами стоять в очередях?</w:t>
      </w:r>
    </w:p>
    <w:p>
      <w:pPr>
        <w:pStyle w:val="Normal"/>
        <w:rPr/>
      </w:pPr>
      <w:r>
        <w:rPr/>
        <w:t>- Кто должен был к каждому празднику подготовить концерт для населения?</w:t>
      </w:r>
    </w:p>
    <w:p>
      <w:pPr>
        <w:pStyle w:val="Normal"/>
        <w:rPr/>
      </w:pPr>
      <w:r>
        <w:rPr/>
        <w:t>- Кто каждую неделю готовил и проводил политинформ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Style15"/>
        <w:rPr/>
      </w:pPr>
      <w:r>
        <w:rPr/>
        <w:t xml:space="preserve"> </w:t>
      </w:r>
      <w:r>
        <w:rPr/>
        <w:t>- Каких только испытаний ни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не можем это делать каждый день. Мы всё помним. Помним ваши уроки, выступления.</w:t>
      </w:r>
    </w:p>
    <w:p>
      <w:pPr>
        <w:pStyle w:val="Style15"/>
        <w:jc w:val="center"/>
        <w:rPr/>
      </w:pPr>
      <w:r>
        <w:rPr/>
        <w:t>Сценка «Нахалёнок»</w:t>
      </w:r>
    </w:p>
    <w:p>
      <w:pPr>
        <w:pStyle w:val="Style15"/>
        <w:rPr/>
      </w:pPr>
      <w:r>
        <w:rPr/>
        <w:t xml:space="preserve"> </w:t>
      </w:r>
      <w:r>
        <w:rPr/>
        <w:t>- Серафим Владимирович, Светлана Семёновна, исполните, пожалуйста, музыкальный диалог «Учительские страдания»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«Учительские страдания»</w:t>
      </w:r>
    </w:p>
    <w:p>
      <w:pPr>
        <w:pStyle w:val="Normal"/>
        <w:rPr/>
      </w:pPr>
      <w:r>
        <w:rPr/>
        <w:t xml:space="preserve">  </w:t>
      </w:r>
      <w:r>
        <w:rPr/>
        <w:t>-  Несмотря ни на что, вы одержимо и творчески трудились, давали прочные знания, горели сами, зажигали других и были примером интеллигентности, культуры. И не стонали, не жаловались! Жили! И в душе звучала музыка!</w:t>
      </w:r>
    </w:p>
    <w:p>
      <w:pPr>
        <w:pStyle w:val="Normal"/>
        <w:rPr/>
      </w:pPr>
      <w:r>
        <w:rPr/>
        <w:t xml:space="preserve">  </w:t>
      </w:r>
      <w:r>
        <w:rPr/>
        <w:t>- Встречайте! Коллектив «Вохтяночка»! «Школьный кораб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есня «Школьный кораб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  </w:t>
      </w:r>
      <w:r>
        <w:rPr/>
        <w:t>- 1993-й год. В стране перестройка, а в Широком Прилуке открывается средняя школа.</w:t>
      </w:r>
    </w:p>
    <w:p>
      <w:pPr>
        <w:pStyle w:val="Normal"/>
        <w:rPr/>
      </w:pPr>
      <w:r>
        <w:rPr/>
        <w:t xml:space="preserve">  </w:t>
      </w:r>
      <w:r>
        <w:rPr/>
        <w:t>- И вновь слово летописцу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Рассказ об открытии  средней школы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lineRule="auto" w:line="480"/>
        <w:rPr/>
      </w:pPr>
      <w:r>
        <w:rPr>
          <w:color w:val="000000"/>
        </w:rPr>
        <w:t>- Есть ли в зале первые выпускники средней школы? Встаньте, ребята, покажитесь! Аплодисменты!</w:t>
      </w:r>
    </w:p>
    <w:p>
      <w:pPr>
        <w:pStyle w:val="Style15"/>
        <w:pBdr>
          <w:bottom w:val="single" w:sz="12" w:space="1" w:color="000000"/>
        </w:pBdr>
        <w:spacing w:lineRule="auto" w:line="480"/>
        <w:rPr>
          <w:color w:val="000000"/>
        </w:rPr>
      </w:pPr>
      <w:r>
        <w:rPr>
          <w:color w:val="000000"/>
        </w:rPr>
        <w:t xml:space="preserve">- Немало директоров было у восьмилетней школы. А вот у Вохтинской средней всего один директор – это Пахтусов С.И. Ему слово. </w:t>
      </w:r>
    </w:p>
    <w:p>
      <w:pPr>
        <w:pStyle w:val="Style15"/>
        <w:spacing w:lineRule="auto" w:line="480"/>
        <w:jc w:val="center"/>
        <w:rPr>
          <w:i/>
          <w:i/>
          <w:color w:val="000000"/>
        </w:rPr>
      </w:pPr>
      <w:r>
        <w:rPr>
          <w:i/>
          <w:color w:val="000000"/>
        </w:rPr>
        <w:t>Выступление директора школы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Мы живём в век нанотехнологий. А у нашего директора всё одни заботы: дрова, котельная, ремонт, достать и привезти мясо, овощи  для школьной столовой, проблема транспорта – на чём вывезти детей и учителей на мероприятия, а ещё отчёты, отчёты, отчёты… бумаги, бумаги, бумаги…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цензирование … Аккредитация…  И нужны-то всего три вещи: деньги, деньги, деньги! И жизнь директора то ли опера «Фигаро здесь, Фигаро там», то ли танец «Эх, раз, ещё раз!». Присядьте. Сергей Иванович, отдохните и посмотрите танец, который приготовили ребята под руководством 11-классниц Екатерины Климовой и Галины Кондаковой.</w:t>
      </w:r>
    </w:p>
    <w:p>
      <w:pPr>
        <w:pStyle w:val="Style15"/>
        <w:spacing w:lineRule="auto" w:line="480"/>
        <w:jc w:val="center"/>
        <w:rPr>
          <w:i/>
          <w:i/>
          <w:color w:val="000000"/>
        </w:rPr>
      </w:pPr>
      <w:r>
        <w:rPr>
          <w:i/>
          <w:color w:val="000000"/>
        </w:rPr>
        <w:t>Русский танец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им бы хорошим ни был директор – в одиночку он ничего не добьётся. Пришло время представить современный коллектив школы.</w:t>
      </w:r>
    </w:p>
    <w:p>
      <w:pPr>
        <w:pStyle w:val="Normal"/>
        <w:shd w:fill="FFFFFF" w:val="clear"/>
        <w:spacing w:lineRule="atLeast" w:line="360" w:before="0" w:after="240"/>
        <w:rPr>
          <w:rStyle w:val="StrongEmphasis"/>
        </w:rPr>
      </w:pPr>
      <w:r>
        <w:rPr>
          <w:i/>
        </w:rPr>
        <w:t xml:space="preserve">   </w:t>
      </w:r>
      <w:r>
        <w:rPr>
          <w:i/>
        </w:rPr>
        <w:t>Звучит сигнал "3 звонка", которым обычно созывают учителей на совещания, и сразу звуки грома.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Style w:val="StrongEmphasis"/>
        </w:rPr>
        <w:br/>
        <w:t>Ведущий: О</w:t>
      </w:r>
      <w:r>
        <w:rPr/>
        <w:t xml:space="preserve"> славные боги и богини! Вы слышите знакомые божественные звуки? Давайте достойно встретим Великого и Бесподобного Вседержителя и Громовержца Зевса и его верную свиту!</w:t>
        <w:br/>
        <w:br/>
      </w:r>
      <w:r>
        <w:rPr>
          <w:i/>
        </w:rPr>
        <w:t>Нимфы склоняют головы, пока Зевс со свитой не займут свои места на Олимпе. Диалог Зевса и его свиты с хором</w:t>
      </w:r>
      <w:r>
        <w:rPr/>
        <w:br/>
        <w:br/>
        <w:t>Директор:</w:t>
        <w:br/>
        <w:t>Сколько учеников прошло через наши руки, научившись читать, писать и говорить по-английски, а некоторые даже по-русски!</w:t>
        <w:br/>
        <w:br/>
        <w:t>Сколько всевозможных и невозможных методик освоили, умных и безумных программ сочинили!</w:t>
        <w:br/>
      </w:r>
    </w:p>
    <w:p>
      <w:pPr>
        <w:pStyle w:val="Normal"/>
        <w:shd w:fill="FFFFFF" w:val="clear"/>
        <w:spacing w:lineRule="atLeast" w:line="360" w:before="0" w:after="240"/>
        <w:rPr/>
      </w:pPr>
      <w:r>
        <w:rPr/>
        <w:t xml:space="preserve">Хор: </w:t>
        <w:br/>
        <w:t>Программы, полные деталей</w:t>
        <w:br/>
        <w:t>Нам завуч с курсов привезла.</w:t>
        <w:br/>
        <w:t>Чтоб у доски мы не дремали,</w:t>
        <w:br/>
        <w:t>Ох, мониторит нас она!</w:t>
        <w:br/>
        <w:br/>
        <w:t>Завуч: Сколько олимпийцев воспитали наши корифеи! А сколько пережили мы проверок всех уровней, по всем направлениям! И всегда мы с готовностью говорили: "Будет сделано! Выполним и перевыполним! Рады стараться и перестараться!"</w:t>
        <w:br/>
        <w:br/>
        <w:t>Хор:</w:t>
        <w:br/>
        <w:t>Из района нагрянули целой бригадой,</w:t>
        <w:br/>
        <w:t>Ну так что ж, нас на понт не возьмешь.</w:t>
        <w:br/>
        <w:t>Ты скажи, ты скажи, че те надо, че надо,</w:t>
        <w:br/>
        <w:t>Я те дам, я те дам все, что хошь.</w:t>
        <w:br/>
        <w:br/>
        <w:t>Директор:</w:t>
        <w:br/>
        <w:t>Сколько новых слов узнали! Как ласкают они слух! Рефлексия, , мониторинг, дефиниция, кумуляция, конкретизация...</w:t>
      </w:r>
    </w:p>
    <w:p>
      <w:pPr>
        <w:pStyle w:val="Normal"/>
        <w:shd w:fill="FFFFFF" w:val="clear"/>
        <w:spacing w:lineRule="atLeast" w:line="360" w:before="0" w:after="240"/>
        <w:rPr/>
      </w:pPr>
      <w:r>
        <w:rPr/>
        <w:br/>
        <w:t>Хор:</w:t>
        <w:br/>
        <w:t>Вот кто-то сверху к нам спустился,</w:t>
        <w:br/>
        <w:t>Знать, Мониторинг мой идет,</w:t>
        <w:br/>
        <w:t>С ним ковыляет Рефлексия,</w:t>
        <w:br/>
        <w:t>Она с ума меня сведет!</w:t>
        <w:br/>
        <w:t>Завуч:</w:t>
        <w:br/>
        <w:t>Провели 1254 педсовета, 3245 совещаний по поводу и без повода.</w:t>
      </w:r>
    </w:p>
    <w:p>
      <w:pPr>
        <w:pStyle w:val="Normal"/>
        <w:shd w:fill="FFFFFF" w:val="clear"/>
        <w:spacing w:lineRule="atLeast" w:line="360" w:before="0" w:after="240"/>
        <w:rPr/>
      </w:pPr>
      <w:r>
        <w:rPr/>
        <w:t>Хор:</w:t>
        <w:br/>
        <w:t>Виновата ли я, виновата ли я,</w:t>
        <w:br/>
        <w:t>Виновата ли я , что дышу,</w:t>
        <w:br/>
        <w:t>Что тетрадки собрав,</w:t>
        <w:br/>
        <w:t>Планы все написав,</w:t>
        <w:br/>
        <w:t>Ночевать я домой ухожу!</w:t>
        <w:br/>
        <w:br/>
        <w:t>Директор:</w:t>
        <w:br/>
        <w:t>Виновата сама, виновата во всем,</w:t>
        <w:br/>
        <w:t>Еще хочешь себя оправдать!</w:t>
        <w:br/>
        <w:t>Это что же ты, мать, ставишь двойки в тетрадь?</w:t>
        <w:br/>
        <w:t>Видно, меры пора принимать!</w:t>
        <w:br/>
        <w:br/>
        <w:t>Завуч:</w:t>
        <w:br/>
        <w:t>Полторы тонны мела извели! Кальция не хватает?! Туалетную бумагу будто водой смыло! А мыло! О Зевс! Было, да сплыло! А сколько воды утекло!</w:t>
      </w:r>
    </w:p>
    <w:p>
      <w:pPr>
        <w:pStyle w:val="Style15"/>
        <w:shd w:fill="FFFFFF" w:val="clear"/>
        <w:spacing w:lineRule="atLeast" w:line="360"/>
        <w:rPr/>
      </w:pPr>
      <w:r>
        <w:rPr/>
        <w:t>Хор:</w:t>
      </w:r>
    </w:p>
    <w:p>
      <w:pPr>
        <w:pStyle w:val="Style15"/>
        <w:shd w:fill="FFFFFF" w:val="clear"/>
        <w:spacing w:lineRule="atLeast" w:line="360"/>
        <w:rPr/>
      </w:pPr>
      <w:r>
        <w:rPr/>
        <w:t>Потому что без воды</w:t>
      </w:r>
    </w:p>
    <w:p>
      <w:pPr>
        <w:pStyle w:val="Style15"/>
        <w:shd w:fill="FFFFFF" w:val="clear"/>
        <w:spacing w:lineRule="atLeast" w:line="360"/>
        <w:rPr/>
      </w:pPr>
      <w:r>
        <w:rPr/>
        <w:t>И ни туды и ни сюды!</w:t>
      </w:r>
    </w:p>
    <w:p>
      <w:pPr>
        <w:pStyle w:val="Style15"/>
        <w:shd w:fill="FFFFFF" w:val="clear"/>
        <w:spacing w:lineRule="atLeast" w:line="360"/>
        <w:rPr/>
      </w:pPr>
      <w:r>
        <w:rPr/>
        <w:t>Директор:</w:t>
      </w:r>
    </w:p>
    <w:p>
      <w:pPr>
        <w:pStyle w:val="Style15"/>
        <w:shd w:fill="FFFFFF" w:val="clear"/>
        <w:spacing w:lineRule="atLeast" w:line="360"/>
        <w:rPr/>
      </w:pPr>
      <w:r>
        <w:rPr/>
        <w:t>А сколько денег на ветер пущено! На какие-то зарплаты, доплаты, поощрения и пособия!</w:t>
      </w:r>
    </w:p>
    <w:p>
      <w:pPr>
        <w:pStyle w:val="Style15"/>
        <w:shd w:fill="FFFFFF" w:val="clear"/>
        <w:spacing w:lineRule="atLeast" w:line="360"/>
        <w:rPr/>
      </w:pPr>
      <w:r>
        <w:rPr/>
        <w:t>Хор:</w:t>
      </w:r>
    </w:p>
    <w:p>
      <w:pPr>
        <w:pStyle w:val="Style15"/>
        <w:shd w:fill="FFFFFF" w:val="clear"/>
        <w:spacing w:lineRule="atLeast" w:line="360"/>
        <w:rPr/>
      </w:pPr>
      <w:r>
        <w:rPr/>
        <w:t>Работа у нас такая:</w:t>
      </w:r>
    </w:p>
    <w:p>
      <w:pPr>
        <w:pStyle w:val="Style15"/>
        <w:shd w:fill="FFFFFF" w:val="clear"/>
        <w:spacing w:lineRule="atLeast" w:line="360"/>
        <w:rPr/>
      </w:pPr>
      <w:r>
        <w:rPr/>
        <w:t>Ей нет ни конца и ни края,</w:t>
      </w:r>
    </w:p>
    <w:p>
      <w:pPr>
        <w:pStyle w:val="Style15"/>
        <w:shd w:fill="FFFFFF" w:val="clear"/>
        <w:spacing w:lineRule="atLeast" w:line="360"/>
        <w:rPr/>
      </w:pPr>
      <w:r>
        <w:rPr/>
        <w:t>мы пенсии ждем ,как рая,</w:t>
      </w:r>
    </w:p>
    <w:p>
      <w:pPr>
        <w:pStyle w:val="Style15"/>
        <w:shd w:fill="FFFFFF" w:val="clear"/>
        <w:spacing w:lineRule="atLeast" w:line="360"/>
        <w:rPr/>
      </w:pPr>
      <w:r>
        <w:rPr/>
        <w:t>а премий забыли вкус.</w:t>
      </w:r>
    </w:p>
    <w:p>
      <w:pPr>
        <w:pStyle w:val="Style15"/>
        <w:shd w:fill="FFFFFF" w:val="clear"/>
        <w:spacing w:lineRule="atLeast" w:line="360"/>
        <w:rPr/>
      </w:pPr>
      <w:r>
        <w:rPr/>
        <w:t>Ваще... нас уже трясет!</w:t>
      </w:r>
    </w:p>
    <w:p>
      <w:pPr>
        <w:pStyle w:val="Style15"/>
        <w:shd w:fill="FFFFFF" w:val="clear"/>
        <w:spacing w:lineRule="atLeast" w:line="360"/>
        <w:rPr/>
      </w:pPr>
      <w:r>
        <w:rPr/>
      </w:r>
    </w:p>
    <w:p>
      <w:pPr>
        <w:pStyle w:val="Style15"/>
        <w:shd w:fill="FFFFFF" w:val="clear"/>
        <w:spacing w:lineRule="atLeast" w:line="360"/>
        <w:rPr/>
      </w:pPr>
      <w:r>
        <w:rPr/>
        <w:t>Администрация:</w:t>
      </w:r>
    </w:p>
    <w:p>
      <w:pPr>
        <w:pStyle w:val="Style15"/>
        <w:shd w:fill="FFFFFF" w:val="clear"/>
        <w:spacing w:lineRule="atLeast" w:line="360"/>
        <w:rPr/>
      </w:pPr>
      <w:r>
        <w:rPr/>
        <w:t>Потому, потому что ты учитель,</w:t>
      </w:r>
    </w:p>
    <w:p>
      <w:pPr>
        <w:pStyle w:val="Style15"/>
        <w:shd w:fill="FFFFFF" w:val="clear"/>
        <w:spacing w:lineRule="atLeast" w:line="360"/>
        <w:rPr/>
      </w:pPr>
      <w:r>
        <w:rPr/>
        <w:t>И школа твой, и школа твой родимый дом.</w:t>
      </w:r>
    </w:p>
    <w:p>
      <w:pPr>
        <w:pStyle w:val="Style15"/>
        <w:shd w:fill="FFFFFF" w:val="clear"/>
        <w:spacing w:lineRule="atLeast" w:line="360"/>
        <w:rPr/>
      </w:pPr>
      <w:r>
        <w:rPr/>
        <w:t>Первым делом, первым делом научите!</w:t>
      </w:r>
    </w:p>
    <w:p>
      <w:pPr>
        <w:pStyle w:val="Style15"/>
        <w:shd w:fill="FFFFFF" w:val="clear"/>
        <w:spacing w:lineRule="atLeast" w:line="360"/>
        <w:rPr/>
      </w:pPr>
      <w:r>
        <w:rPr/>
        <w:t>Хор:</w:t>
      </w:r>
    </w:p>
    <w:p>
      <w:pPr>
        <w:pStyle w:val="Style15"/>
        <w:shd w:fill="FFFFFF" w:val="clear"/>
        <w:spacing w:lineRule="atLeast" w:line="360"/>
        <w:rPr/>
      </w:pPr>
      <w:r>
        <w:rPr/>
        <w:t>Ну, а жить когда?</w:t>
      </w:r>
    </w:p>
    <w:p>
      <w:pPr>
        <w:pStyle w:val="Style15"/>
        <w:shd w:fill="FFFFFF" w:val="clear"/>
        <w:spacing w:lineRule="atLeast" w:line="360"/>
        <w:rPr/>
      </w:pPr>
      <w:r>
        <w:rPr/>
      </w:r>
    </w:p>
    <w:p>
      <w:pPr>
        <w:pStyle w:val="Style15"/>
        <w:shd w:fill="FFFFFF" w:val="clear"/>
        <w:spacing w:lineRule="atLeast" w:line="360"/>
        <w:rPr/>
      </w:pPr>
      <w:r>
        <w:rPr/>
        <w:t>Администрация:</w:t>
      </w:r>
    </w:p>
    <w:p>
      <w:pPr>
        <w:pStyle w:val="Style15"/>
        <w:shd w:fill="FFFFFF" w:val="clear"/>
        <w:spacing w:lineRule="atLeast" w:line="360"/>
        <w:rPr/>
      </w:pPr>
      <w:r>
        <w:rPr/>
        <w:t>Потом, потом, потом!</w:t>
      </w:r>
    </w:p>
    <w:p>
      <w:pPr>
        <w:pStyle w:val="Style15"/>
        <w:shd w:fill="FFFFFF" w:val="clear"/>
        <w:spacing w:lineRule="atLeast" w:line="360"/>
        <w:rPr/>
      </w:pPr>
      <w:r>
        <w:rPr/>
        <w:t>Ведущий:</w:t>
        <w:br/>
        <w:t>- Любая школа славится своими учениками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</w:t>
      </w:r>
      <w:r>
        <w:rPr/>
        <w:t>- 8(9)-летняя  школа выпустила 820 человек, а из средней выпущено 145 чел.. Из них один  с золотой медалью, двое с серебряной. Сегодня здесь присутствует медалистка Пупена Зоя (в девичестве Ьогданова). Приглашаем Зою на сцену и зададим всего два вопроса:</w:t>
      </w:r>
    </w:p>
    <w:p>
      <w:pPr>
        <w:pStyle w:val="Style15"/>
        <w:shd w:fill="FFFFFF" w:val="clear"/>
        <w:spacing w:lineRule="atLeast" w:line="360"/>
        <w:rPr/>
      </w:pPr>
      <w:r>
        <w:rPr/>
        <w:t>- Легко ли быть отличником?</w:t>
      </w:r>
    </w:p>
    <w:p>
      <w:pPr>
        <w:pStyle w:val="Style15"/>
        <w:shd w:fill="FFFFFF" w:val="clear"/>
        <w:spacing w:lineRule="atLeast" w:line="360"/>
        <w:rPr/>
      </w:pPr>
      <w:r>
        <w:rPr/>
        <w:t>- Чего бы ты пожелала сегодняшним ученикам?</w:t>
      </w:r>
    </w:p>
    <w:p>
      <w:pPr>
        <w:pStyle w:val="Style15"/>
        <w:shd w:fill="FFFFFF" w:val="clear"/>
        <w:spacing w:lineRule="atLeast" w:line="360"/>
        <w:jc w:val="center"/>
        <w:rPr>
          <w:i/>
          <w:i/>
        </w:rPr>
      </w:pPr>
      <w:r>
        <w:rPr>
          <w:i/>
        </w:rPr>
        <w:t>Ответ и пожелание Зои</w:t>
      </w:r>
    </w:p>
    <w:p>
      <w:pPr>
        <w:pStyle w:val="Style15"/>
        <w:shd w:fill="FFFFFF" w:val="clear"/>
        <w:spacing w:lineRule="atLeast" w:line="360"/>
        <w:rPr/>
      </w:pPr>
      <w:r>
        <w:rPr/>
        <w:t>- У нашей школы немало достижений. В 70-80-90-х г. школа славилась спортивными успехами. И в этом, конечно же, заслуга учителя физкультуры Стенина Серафима Владимировича. Человек, неравнодушный к своему делу, он взрастил не одно поколение спортсменов. Сколько различных побед! ……………………………………………………………………………</w:t>
      </w:r>
    </w:p>
    <w:p>
      <w:pPr>
        <w:pStyle w:val="Style15"/>
        <w:shd w:fill="FFFFFF" w:val="clear"/>
        <w:spacing w:lineRule="atLeast" w:line="360"/>
        <w:rPr/>
      </w:pPr>
      <w:r>
        <w:rPr/>
        <w:t>- Многие рекорды школы не побиты до сих пор. Серафим Владимирович,  Вы всех рекордсменов школы помните? Давайте проверим. Кто установил рекорд по прыжкам в длину? (Богданов Е., 2001 г., Рушакова Е.., 2001 г.)      А по прыжкам в высоту? (Кондаков А.А., 1994 г., Ковальчук Л.,1999 г.)      Бег на 500 м? (Рушаков Н., 1977 г., Мезина Л., 1988 г.)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                   </w:t>
      </w:r>
      <w:r>
        <w:rPr/>
        <w:t>- Отрадно отметить, что спорт в нашей школе возрождается, наши ученики -  призёры районных и достойные участники областных соревнований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</w:t>
      </w:r>
      <w:r>
        <w:rPr/>
        <w:t>- И ещё нашей школе всегда завидовали, что на всех конкурсах, смотрах у нас свой баянист. Серафим Владимирович своё мастерство передаёт внукам, и сейчас выступит замечательный дуэт дедушки и внука Алексея.</w:t>
      </w:r>
    </w:p>
    <w:p>
      <w:pPr>
        <w:pStyle w:val="Style15"/>
        <w:shd w:fill="FFFFFF" w:val="clear"/>
        <w:spacing w:lineRule="atLeast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- Семейные частушки Стениных  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- Нельзя не вспомнить команду КВН – участницу и призёра областного фестиваля КВН-1995 г. КВН-щики, покажитесь! Аплодисменты! КВНовский задор и артистизм остались навсегда в душах ребят и девчонок, хотя уже их дети стали учениками. Встречаем – члены команды КВН Вохтинской школы Татьяна и Наталья! 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                                  </w:t>
      </w:r>
      <w:r>
        <w:rPr/>
        <w:t xml:space="preserve">Шуточная сценка "Две старушки" </w:t>
        <w:br/>
        <w:t xml:space="preserve">- А ты знаешь Макеевна? </w:t>
        <w:br/>
        <w:t xml:space="preserve">- А ты слыхала, Патрикеевна? </w:t>
        <w:br/>
        <w:t xml:space="preserve">- Да дай ты мне сперва сказать, а то я буду год вспоминать? </w:t>
        <w:br/>
        <w:t xml:space="preserve">- А что вспоминать - год-то "Учителя" называется. </w:t>
        <w:br/>
        <w:t xml:space="preserve">- Как? Как называть? </w:t>
        <w:br/>
        <w:t xml:space="preserve">- "Год учителя", а тебе-то зачем? Ты вроде в школу-то не собираешься, первоклассников давно набрали. </w:t>
        <w:br/>
        <w:t xml:space="preserve">- Что сказали? </w:t>
        <w:br/>
        <w:t xml:space="preserve">- Да "набрали" говорю. </w:t>
        <w:br/>
        <w:t xml:space="preserve">- Да видать "наврали", а то говорят всем учителям премию в это год давали: хочешь валютой бери или дачу в Испании принимай! </w:t>
        <w:br/>
        <w:t xml:space="preserve">- Да не донимай, не донимай! </w:t>
        <w:br/>
        <w:t xml:space="preserve">- Кого "донимай"? Ты лучше слушай да понимай. </w:t>
        <w:br/>
        <w:t xml:space="preserve">- Понимаю, понимаю. А что тебе до учителей, ну-ка расскажи скорей! </w:t>
        <w:br/>
        <w:t xml:space="preserve">- Да предлагали мне в этом год в школе преподавать. </w:t>
        <w:br/>
        <w:t xml:space="preserve">- Чего давать? </w:t>
        <w:br/>
        <w:t xml:space="preserve">- Не давать, а преподавать. Ох, уж я то порядок наведу: в угол горох насыпаю - на коленки озорников поставлю. Я-то их слушать себя заставлю. Ремешок побольше принесу, колами всю школу обнесу! Сразу все учиться станут и награду мне достанут. </w:t>
        <w:br/>
        <w:t xml:space="preserve">- Да тебя уж наградят, в психушку, наверняка, поместят. </w:t>
        <w:br/>
        <w:t xml:space="preserve">- Да отстань! Дай хоть помечтать, педагогам хоть раз стать. </w:t>
        <w:br/>
        <w:t xml:space="preserve">- Таким горе - педагогам перекрыты все пути! Надо лаской и терпеньем к сердцам школьников идти. </w:t>
        <w:br/>
        <w:t xml:space="preserve">- И ремень в руке нести! </w:t>
        <w:br/>
        <w:br/>
        <w:t xml:space="preserve">Снимают очки, платки и говорят обе: </w:t>
        <w:br/>
        <w:t xml:space="preserve">Трудно нас всех воспитать, </w:t>
        <w:br/>
        <w:t xml:space="preserve">Да и знания нам дать. </w:t>
        <w:br/>
        <w:t xml:space="preserve">Так поддайте ремешком… </w:t>
        <w:br/>
        <w:t>А коль серьезно - педагогам всем поклон (кланяются учителям) .</w:t>
      </w:r>
    </w:p>
    <w:p>
      <w:pPr>
        <w:pStyle w:val="Style15"/>
        <w:shd w:fill="FFFFFF" w:val="clear"/>
        <w:spacing w:lineRule="atLeast" w:line="360"/>
        <w:rPr/>
      </w:pPr>
      <w:r>
        <w:rPr/>
        <w:t>- Многие номера запоминаются надолго, как например, сценка «Новобранцы». Сегодня её представляют теперешние ученики.</w:t>
      </w:r>
    </w:p>
    <w:p>
      <w:pPr>
        <w:pStyle w:val="Style15"/>
        <w:shd w:fill="FFFFFF" w:val="clear"/>
        <w:spacing w:lineRule="atLeast" w:line="360"/>
        <w:jc w:val="center"/>
        <w:rPr>
          <w:i/>
          <w:i/>
        </w:rPr>
      </w:pPr>
      <w:r>
        <w:rPr>
          <w:i/>
        </w:rPr>
        <w:t>Сценка «Новобранцы»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-  </w:t>
      </w:r>
      <w:r>
        <w:rPr>
          <w:color w:val="000000"/>
        </w:rPr>
        <w:t>Как быстро летит время. Вчерашние девчонки и мальчишки - непослушные ученики, сегодня сами стали учителями. За тридцать лет жизни школы очень многие  выбрали профессию учителя , 13 из них работают в школах района,  7 - в родной школе!</w:t>
        <w:br/>
        <w:t xml:space="preserve"> - Девчонки, идите сюда! Вам слово!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лово от учителей-выпускников</w:t>
      </w:r>
    </w:p>
    <w:p>
      <w:pPr>
        <w:pStyle w:val="Normal"/>
        <w:rPr/>
      </w:pPr>
      <w:r>
        <w:rPr/>
        <w:t>Когда-то вышла я из этих стен,</w:t>
        <w:br/>
        <w:t>Меня томила почему-то грусть.</w:t>
        <w:br/>
        <w:t>Я уходила… но не насовсем.</w:t>
        <w:br/>
        <w:t>И знала, что опять сюда вернусь.</w:t>
        <w:br/>
        <w:t>Вернусь, чтоб грудью глубоко вздохнуть</w:t>
        <w:br/>
        <w:t>Здесь воздух, и родной, и так любим,</w:t>
        <w:br/>
        <w:t>Себе я обрела достойный путь,</w:t>
        <w:br/>
        <w:t>О чем мы очень редко говорим.</w:t>
        <w:br/>
        <w:t>Я рада этим детским голосам,</w:t>
        <w:br/>
        <w:t>И рада я сиянью детских глаз,</w:t>
        <w:br/>
        <w:t>Я вместе с ними верю в чудеса</w:t>
        <w:br/>
        <w:t>И знаю: это не в последний раз!</w:t>
        <w:br/>
        <w:t>Ты здравствуй, школа, много, много лет!</w:t>
        <w:br/>
        <w:t>Пусть бьются беспокойные сердца,</w:t>
        <w:br/>
        <w:t>Тебе желаю света и побед!</w:t>
        <w:br/>
        <w:t>А я с тобой останусь д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Мы помним её маленькой, симпатичной девчонкой, очень артистичной и живой. Она такая же и сейчас, только известна не только в Вохте и даже в районе, но на всю Россию звучат её песни и частушки. Встречайте -   участники……     Татьяна Климова и Николай Кучин.</w:t>
      </w:r>
    </w:p>
    <w:p>
      <w:pPr>
        <w:pStyle w:val="Style15"/>
        <w:rPr/>
      </w:pPr>
      <w:r>
        <w:rPr/>
      </w:r>
    </w:p>
    <w:p>
      <w:pPr>
        <w:pStyle w:val="Normal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Говоря о школе, о её педагогических кадрах, мы сегодня должны сказать о тех людях, без которых школа не существовала бы – это повара и технические работники. Спасибо за ваш такой нужный труд!</w:t>
      </w:r>
    </w:p>
    <w:p>
      <w:pPr>
        <w:pStyle w:val="Normal"/>
        <w:spacing w:before="225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3300"/>
        </w:rPr>
        <w:t xml:space="preserve">  </w:t>
      </w:r>
      <w:r>
        <w:rPr>
          <w:bCs/>
          <w:color w:val="003300"/>
        </w:rPr>
        <w:t xml:space="preserve">- Растут дети….Кажется, вчера бегали с бантиками, с рогатками. А сегодня уже ведут к нам своих малышей. С поздравлением – родительский комитет школы, наш партнёр в воспитании детей. </w:t>
      </w:r>
    </w:p>
    <w:p>
      <w:pPr>
        <w:pStyle w:val="Normal"/>
        <w:jc w:val="center"/>
        <w:rPr>
          <w:bCs/>
          <w:color w:val="003300"/>
        </w:rPr>
      </w:pPr>
      <w:r>
        <w:rPr>
          <w:bCs/>
          <w:i/>
          <w:color w:val="003300"/>
        </w:rPr>
        <w:t>Выступление РК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( Входит группа «пионеров» под барабанный б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то шагает дружно в ряд?</w:t>
      </w:r>
    </w:p>
    <w:p>
      <w:pPr>
        <w:pStyle w:val="Normal"/>
        <w:jc w:val="both"/>
        <w:rPr/>
      </w:pPr>
      <w:r>
        <w:rPr/>
        <w:t>- Пионерский наш отряд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шагаем дружно в ног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упите нам доро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:</w:t>
      </w:r>
      <w:r>
        <w:rPr/>
        <w:t xml:space="preserve"> Мы, пионеры, страны нашей дети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т никого нас счастливей на свете.</w:t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 xml:space="preserve"> Чтобы сегодня быть с Вами опя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нашу школу пришли поздравлять!</w:t>
      </w:r>
    </w:p>
    <w:p>
      <w:pPr>
        <w:pStyle w:val="Normal"/>
        <w:jc w:val="both"/>
        <w:rPr/>
      </w:pPr>
      <w:r>
        <w:rPr>
          <w:b/>
        </w:rPr>
        <w:t>3-й:</w:t>
      </w:r>
      <w:r>
        <w:rPr/>
        <w:t xml:space="preserve"> Вся Ваша жизнь служит детям пример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комсомольцам, и пионерам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>: Будем и дальше пример с Вас бр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нашу школу пришли поздравл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-й: </w:t>
      </w:r>
      <w:r>
        <w:rPr/>
        <w:t>Мы говорим без унынья и лен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м не известен конфликт поколений.</w:t>
      </w:r>
    </w:p>
    <w:p>
      <w:pPr>
        <w:pStyle w:val="Normal"/>
        <w:jc w:val="both"/>
        <w:rPr/>
      </w:pPr>
      <w:r>
        <w:rPr/>
        <w:t>Вмест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ионеры Советской страны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рать с нас пример все дети должны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ионеры поют песню) на мотив «Песенки  крокодила Ге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ы пришли не напрасно –</w:t>
      </w:r>
    </w:p>
    <w:p>
      <w:pPr>
        <w:pStyle w:val="Normal"/>
        <w:jc w:val="both"/>
        <w:rPr/>
      </w:pPr>
      <w:r>
        <w:rPr/>
        <w:t>Это каждому ясно –</w:t>
      </w:r>
    </w:p>
    <w:p>
      <w:pPr>
        <w:pStyle w:val="Normal"/>
        <w:jc w:val="both"/>
        <w:rPr/>
      </w:pPr>
      <w:r>
        <w:rPr/>
        <w:t>В нашей школе большой юбилей.</w:t>
      </w:r>
    </w:p>
    <w:p>
      <w:pPr>
        <w:pStyle w:val="Normal"/>
        <w:jc w:val="both"/>
        <w:rPr/>
      </w:pPr>
      <w:r>
        <w:rPr/>
        <w:t>С юбилеем поздравим</w:t>
      </w:r>
    </w:p>
    <w:p>
      <w:pPr>
        <w:pStyle w:val="Normal"/>
        <w:jc w:val="both"/>
        <w:rPr/>
      </w:pPr>
      <w:r>
        <w:rPr/>
        <w:t>И на память оставим,</w:t>
      </w:r>
    </w:p>
    <w:p>
      <w:pPr>
        <w:pStyle w:val="Normal"/>
        <w:jc w:val="both"/>
        <w:rPr/>
      </w:pPr>
      <w:r>
        <w:rPr/>
        <w:t>Эту песенку школьных друзе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играем на гармошк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 прохожих на виду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 сожаленью, юбиле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едко к нам и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 xml:space="preserve">Пионерские и комсомольские годы запомнились многим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</w:t>
      </w:r>
      <w:r>
        <w:rPr/>
        <w:t xml:space="preserve">В 1991 году не стало октябрят, пионерской и комсомольской организаций. Два года неопределённости, а потом в числе первых в области мы создали детские объединения «Светлячок», «Республика ШКИД» и Клуб Инициативных Старшеклассников, которые живут и активно действуют до сих пор. Для ребят это хорошая школа гражданской активности. Президентский состав КИС составляет 15 человек. Теперешние 5-классники  ещё в начальной школе провели исследование. На вопрос, пригодился ли президентский опыт в дальнейшей жизни, «да» ответило 91,6 %, «нет» -  %, сомневаются – 8,8 %. </w:t>
      </w:r>
      <w:r>
        <w:rPr>
          <w:b/>
          <w:bCs/>
          <w:i/>
          <w:iCs/>
        </w:rPr>
        <w:t>«Это огромная ответственность – быть президентом Клуба старшеклассников. Это возможность на деле проверить свои силы, знания, идеи. Сейчас, спустя более 10 лет после окончания школы, я могу сказать, что получил не только знания, хорошее воспитание, но и прошёл настоящую школу жизни, школу руководства коллективом» (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ондаков Андрей, первый президент КИС)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Школа оставляет глубокий след в жизни каждого человека, и это очень важно, ведь </w:t>
      </w:r>
      <w:r>
        <w:rPr>
          <w:b/>
          <w:i/>
          <w:iCs/>
        </w:rPr>
        <w:t>всё начинается от школьного порога</w:t>
      </w:r>
      <w:r>
        <w:rPr>
          <w:b/>
          <w:iCs/>
        </w:rPr>
        <w:t>!</w:t>
      </w:r>
      <w:r>
        <w:rPr>
          <w:iCs/>
        </w:rPr>
        <w:t xml:space="preserve">  Как жаль, что так быстро проходит детство!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И вновь коллектив «Вохтяночка» с песней «Ты погоди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есня «Ты погод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- А сейчас слово для поздравления предоставляется почётным гостям_____________</w:t>
      </w:r>
    </w:p>
    <w:p>
      <w:pPr>
        <w:pStyle w:val="Normal"/>
        <w:spacing w:before="280" w:after="280"/>
        <w:rPr/>
      </w:pPr>
      <w:r>
        <w:rPr/>
        <w:t xml:space="preserve">-  Юбилейная дата – 70 лет! Разве это не событие?! Так хочется найти подходящие, достойные слова, а это не так просто. Ведь 70 лет – это определённый рубеж, высокая ступень, на которую нужно было подняться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Наша школьная жизнь продолжается, и каждый день будут писаться новые страницы ее истории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Пусть не погаснет добрый свет познания жизни, зажжённый в далёком 40-м году и передаётся от поколения к поколению.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Зажжение свечей. Эстафета огня.</w:t>
      </w:r>
    </w:p>
    <w:p>
      <w:pPr>
        <w:pStyle w:val="Normal"/>
        <w:spacing w:before="280" w:after="280"/>
        <w:rPr/>
      </w:pPr>
      <w:r>
        <w:rPr/>
        <w:t>- Счастья и процветания тебе, родная школа!</w:t>
      </w:r>
    </w:p>
    <w:p>
      <w:pPr>
        <w:pStyle w:val="Normal"/>
        <w:spacing w:before="280" w:after="280"/>
        <w:rPr/>
      </w:pPr>
      <w:r>
        <w:rPr/>
        <w:t xml:space="preserve">Счастья всем, кто пришёл на наш праздник!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Исполнение песни «Мы желаем счастья вам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ind w:left="284" w:hanging="0"/>
      <w:jc w:val="both"/>
    </w:pPr>
    <w:rPr>
      <w:rFonts w:ascii="Harlow Solid Italic" w:hAnsi="Harlow Solid Italic" w:cs="Harlow Solid Italic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1:00Z</dcterms:created>
  <dc:creator>user</dc:creator>
  <dc:description/>
  <cp:keywords/>
  <dc:language>en-US</dc:language>
  <cp:lastModifiedBy>user</cp:lastModifiedBy>
  <cp:lastPrinted>2005-09-23T04:20:00Z</cp:lastPrinted>
  <dcterms:modified xsi:type="dcterms:W3CDTF">2013-01-31T10:34:00Z</dcterms:modified>
  <cp:revision>118</cp:revision>
  <dc:subject/>
  <dc:title>МОУ «Вохтинская СОШ»</dc:title>
</cp:coreProperties>
</file>