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акова Т.Г., 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У «Вохтинская СОШ» Вилегодского р-на Архангельской об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 «От всей душ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илей посёлка Широкий Прилу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Деревня моя затерялася..» -  гр. «Вохтяноч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ы – посёлок,  окрестности, люди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есть на планете</w:t>
        <w:br/>
        <w:t xml:space="preserve">То место, родное до слёз, </w:t>
        <w:br/>
        <w:t xml:space="preserve">Где ждут тебя, с радостью встретят – </w:t>
        <w:br/>
        <w:t xml:space="preserve">Ведь там ты родился и рос. </w:t>
        <w:br/>
        <w:br/>
        <w:t xml:space="preserve"> Малая Родина или большая - все это Родина, как ни зови.</w:t>
        <w:br/>
        <w:t>Силу дает и надежду внушает, боль утоляет и учит любви.</w:t>
        <w:br/>
        <w:t>Малая родина или большая, - все это Родина только одна.</w:t>
        <w:br/>
        <w:t>В миг, когда рушится все и ветшает, только и держит на свете она.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есть большие города,</w:t>
        <w:br/>
        <w:t>Где оживленно жизнь ведет круженье.</w:t>
        <w:br/>
        <w:t xml:space="preserve">Но где бы ни был, отдаю всегда </w:t>
        <w:br/>
        <w:t>Поселку я родному предпочт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нам тобою не гордиться,</w:t>
        <w:br/>
        <w:t>Как нам эту землю не любить,</w:t>
        <w:br/>
        <w:t>Архангельской области частицу,</w:t>
        <w:br/>
        <w:t>Без которой нам нельзя про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И наш поселок – небольшой, неброский </w:t>
        <w:br/>
        <w:t>Мне не забыть, куда ни денусь я …</w:t>
        <w:br/>
        <w:t>Бегут года. Как со свечки капли воска,</w:t>
        <w:br/>
        <w:t>Все это - жизнь, история моя..</w:t>
        <w:br/>
        <w:br/>
        <w:t>На улицах, проулках оживленье,</w:t>
        <w:br/>
        <w:t>И взгляды излучают добрый с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зднует поселок день рожденья!</w:t>
        <w:br/>
        <w:t xml:space="preserve">И много радостных ему и долгих л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Здравствуйте, гости»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ый день, уважаемые вохтяне и гости нашего праздника!</w:t>
        <w:br/>
        <w:t>-  Здравствуйте!!!</w:t>
        <w:br/>
        <w:t>- Здравствуйте, значит будьте здоровы.</w:t>
        <w:br/>
        <w:br/>
        <w:t>- Здравствуйте, значит будьте богаты трудовыми успехами, новыми домами и улицами, детьми и внуками!</w:t>
        <w:br/>
        <w:br/>
        <w:t>- Здравствуйте, значит будьте счастливы, каждый вохтянин, каждая семья в отдельности и большая семья земляков вместе.</w:t>
        <w:br/>
        <w:t>- Сегодня у нашего поселка праздник, а значит и наш с вами праздник то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 днем рождения, дорогой поселок и уважаемые земля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0-летию посёлка Широкий Прилук мы посвящаем  вечер «От всей душ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хтян и гостей праздника привет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лава МО «Вилегодское» Аникиев И.В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редоставляем слово самым молодым вохтянам – дет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де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помним день вчерашний, </w:t>
        <w:br/>
        <w:t xml:space="preserve">Сегодня поглядим вокруг, </w:t>
        <w:br/>
        <w:t>Успехи ваши, счастье ваше –</w:t>
        <w:br/>
        <w:t>Все это дело ваших ру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чинался посёлок? Наш историк, Стенина В.А., вместе с учениками по крупицам собирает в течение многих лет бесценные материалы, и сейчас слово летописц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зентация «Посёлок до войны»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Как родная меня мать провожала…» (Пересочинённая)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родная меня мать провожала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уть-дороженьку в Широкий снаряжала.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, куда ж тебя, сынок, направляют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вороны-то туда дорогу знают.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, в посёлке, говорит и рыдает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ьё там, как зверьё, нападает.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усачая мошка вьётся тучей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ызёт в один момент – был бы случай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шный клещ-энцефалит зубы точит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ходил бы ты в Широкий, мой сыночек.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пором рубить деревья в два обхвата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яжевать пилой-сортовкой трудновато.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говорю, не сробею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трудности в лесу преодолею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не зря меня туда направляют,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ен очень лес стране -  я это зна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Вохтян в сороковых в боях свинцом коси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чужих краях травой могилы поро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 похоронки, здесь вдовы голоси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бабы за мужчин с детьми работать ш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ентация «Война в жизни жителей п. Ш-Прилук»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рашных лет кровав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еки не за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подвиг слав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нуки будут чт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есня «Живая памя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ти подрас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м заменой с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ки перекова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 рубить по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бом мирным, син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лись и люб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цветал посёл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ей нет зем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 по посёлку - навстречу улыбки,</w:t>
        <w:br/>
        <w:t>Знакомые,  добрые лица,</w:t>
        <w:br/>
        <w:t>Сердца золотые - из золота слитки,</w:t>
        <w:br/>
        <w:t>Которыми можно горди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каждому: « Здрасьте, и как дела?» </w:t>
        <w:br/>
        <w:t>Знакомы мне многие с дет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ими училась, с другими росла,</w:t>
        <w:br/>
        <w:t>С другими росла, или жила по соседству.</w:t>
        <w:br/>
        <w:t xml:space="preserve">Все дяди Вани и тети Даши, </w:t>
        <w:br/>
        <w:t>По детской привычке - без отчества.</w:t>
        <w:br/>
        <w:t>И все дорогие, родные все наши.</w:t>
        <w:br/>
        <w:t>И всех мне обнять так хочется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помнить в юбилей должны мы стоя</w:t>
        <w:br/>
        <w:t>Плеяду замечательных людей,</w:t>
        <w:br/>
        <w:t>И их геройский труд. В любой звезде Геро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 частица те далёких дн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ление Стениной В.А. «Человек славен трудом»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(          (После данных о населении в 1986 г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руженикам леса дарит песню «Околица» Бурлакова Светла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ье делить можно с каждым</w:t>
        <w:br/>
        <w:t>А горе и боль невозможно</w:t>
        <w:br/>
        <w:t>И в трудный момент очень важно</w:t>
        <w:br/>
        <w:t>Что есть рядом тот, кто помож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их пор жители посёлка с благодарностью вспоминают работников медпункта:  Чижкову В. Л., Ватлину Л.П., Рудомёткину С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в день посёлка, мы говорим спасибо всем, кто в разные годы стоял на страже нашего здоровья. Низко кланяемся вам, люди в белых халатах.</w:t>
        <w:br/>
        <w:t>Вы всегда на посту, как солдаты в суровом стро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ёлок не может существовать без связи с внешним миром. Это сейчас для нас привычными стали мобильная связь, интернет.   А всего несколько лет назад была только почта — один из первых источников связи.  Мы с нетерпением ждали писем, выписывали много газет и журналов, подписывались на многотомные издания русской и зарубежной литературы. Здесь же была сберкасса. И всем этим занимались одни и те же люди. Первым начальником отделения связи был Новиков Леонид Михайлович.  Много лет отработала на почте его жена Новикова Галина Григорьевна – умная, интеллигентная, знающая своё дело, терпеливая и внимательная к людям. Своё мастерство она передала Фоминой Татьяне Павлиновне, которая и по сей день трудится в связи, учит молод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мах из радиоприёмников в определённое время можно было слышать: « Добрый вечер! Говорит радиоузел посёлка Широкий Прилук!» Многие годы заведовал работой радиоузла Соловьёв Николай Петрович. Были и свои дикторы, чьи кандидатуры утверждались в райкоме партии ( в  основном, из учителей).  Да, многое изменилось в почтовой службе и не всё в пользу людей. Но труд работников связи очень важен и нужен люд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то помнит, что такое ОРС? Встаньте все, кто когда-либо работал в ОРСе! Сфера торговли и общепита – жизнененно важная сфера. Принять товар, быстро, ловко,  вежливо  обслужить покупателей, целый день на ногах – всё это требует сил и выдержки. Многие помнят поселковую столовую. Какое богатое было меню! Как вкусно приготовлено! Многие целыми семьями ходили обедать, можно было и с собой взять.  И мужикам - вернее их жёнам -  не надо было думать, что взять с собой  в лесную делянку. А какой вкусный хлеб выпекали в нашей пекарне. Купишь и не заметишь, как по дороге домой полбуханки горяченького хлеба с хрустящей корочкой съешь. На складе всегда в запасе товар: бочки с треской, огурцами, ящики тушёнки, сгущёнки… Особых деликатесов не было, но самое необходимое было и хорошего качества.  Поднимитесь, пожалуйста, те, кто в разные годы работал и продолжает работать в торговле. Спасибо за Ваш нужный тру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ыло в Вохте и своё подсобное хозяйство: коровы, поросята. Многие работали на подсобном. Одна из них – Кедрова Галина Сергеевна. У неё, вспоминают, такая чистота была на ферм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в детском саду и до года бесплатно получали молоко. На котлопункты и в столовые (поселковую и школьную, в детсад) поставлялось свежее мяс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лодое поколение, ругая неасфальтированные участки дороги, не знает, какими были дороги в 20-м веке: до Сорова, до больницы, бывало, ехали по 5 часов, часто на проходимой  66-й.  Везли и младенцев из роддома, и маленьких поросят – всех в одной машине. А самым быстрым, хотя не всегда надёжным по погодным условиям, был авиатранспо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знают, где был аэродром? А кто был начальником аэропорта? Да, Мацко Антонина Александровна.. Она в любое время дня и ночи примет заказ на билет, встретит приветливой улыбкой, поможет скоротать время и успокоит, если рейс откладывается. А если надо, то и самолёт вызовет или задержит в экстренном случ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чень многое  делалось для людей.  Широкий ассортимент услуг предоставлял КБО. Можно было сдать в ремонт часы, обувь, сшить по заказу платье или костюм. Коллектив КБО был боевой, весёлый. И работали с огоньком, и отдыхали все вместе, дружно. А ну-ка, поднимитесь, женщины, да расскажите, какие вы костюмы делали на Новый год да спектакли стави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 клубе на праздники собиралось много народу,  проводились торжественные вечера с обязательным докладом, чествованием передовиков производства. Устраивались концерты. Выступали и самодеятельные артисты, и приезжие даже из больших городов. Была своя киноустановка (киномеханики Климова Нина Степановна, Меньшакова Тамара Михайловна, Меньшакова Лина Феоктистовна),  по вечерам ходили в кино: дети за 5 копеек, взрослые – за 20. На остросюжетных фильмах замирали и ахали, слышались реплики: «Ну! Давай!»   На индийских фильмах плакала женская половина зала… Люди шли в клуб, вместе проводили время, общались. Библиотеку тоже посещали чаще, читали намного больше, чем сейч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мните, кто работал в клубе и библиотеке? (Костюкевич Галина…, Анкудинова Татьяна Валерьевна – клуб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ина Антонина Петровна,  Ильина Валентина Гавриловна…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 90-200.-х гг., о предпринимателя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для кого не секрет, что самой мобильной, самой передовой и активной в социальной сфере посёлка является – народное образование. Школа - это огромная сила и богатый творческий потенциал. Она никогда не стоит на месте.</w:t>
        <w:br/>
        <w:t>Дети и педагоги бесконечно участвуют в олимпиадах и соревнованиях, проектах и конкурсах - от местного масштаба до Международного. Причём успешно. При этом пополняется не только портфолио детей или учителя, но и укрепляется материально-техническая база учебного заведения.</w:t>
        <w:br/>
        <w:t xml:space="preserve"> Победа в конкурсе «Национальные проекты в Образовании» принесла за собой миллион рубл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всех назовешь, кто у нас знаменит,</w:t>
        <w:br/>
        <w:t>Кто занят работой большой и серьезной.</w:t>
        <w:br/>
        <w:t>Всем тем, кто достиг этих славных побед,</w:t>
        <w:br/>
        <w:t>Наш низкий поклон и сердечный привет! (поклонилис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вас поёт Нина Полуляхова. Песня «Я сама любовь»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 часто мы произносим в жизни фразу « Мой дом - мое село». В этих словах таится любовь к своей малой родине, где родился и вырос, где начал свою трудовую деятельность… Для многих наш поселок стал родным и близким, особенно для людей старшего поколения. Здесь прошла их юность, трудовая зрелость, здесь выросли их дети и подрастают внуки … и может быть и они не изменят своей малой родине и будут жить и работать здесь, справлять свадьбы и воспитывать детей…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все на износ. Все трудились,</w:t>
        <w:br/>
        <w:t>Вырастая из отчей земли,</w:t>
        <w:br/>
        <w:t>И посёлком не в шутку гордились,</w:t>
        <w:br/>
      </w:r>
      <w:r>
        <w:rPr>
          <w:rFonts w:cs="Times New Roman" w:ascii="Times New Roman" w:hAnsi="Times New Roman"/>
          <w:sz w:val="24"/>
          <w:szCs w:val="24"/>
        </w:rPr>
        <w:t>Прославляли его, как мог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Жили, денег больших не накопили. Да что деньги – их всегда не хват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тречайте – коллектив «Вохтяночка» с шуточным номер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ньги льют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ак вет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зме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теч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молод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м трад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земля на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охта жи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мех и рад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й пес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ольются над сел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 гостей нам станет те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частье входит в каждый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лыбаются стар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ь, заслышав за ок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озрождаются част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уже сейчас по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ы куплеты вам споём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публик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атайтесь за карманы –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ьмём ни рублик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ашего народ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ось ничег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олхоза, ни завод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мущество его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деды добывал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что бросались в б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ли олигарх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ихаря между собо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ссии нефть и газ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ницу бухаем,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Ну,  а мы сидим без газ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вой и нюхае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жуликов в Росси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лась большая рать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но все воруют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од всем наплевать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, не врём, у нас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вид разбо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выросли в 100 раз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рплата вдво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платным стало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У кого деньжонок нет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хнем, без сомнения.</w:t>
      </w:r>
    </w:p>
    <w:p>
      <w:pPr>
        <w:pStyle w:val="Style16"/>
        <w:rPr/>
      </w:pPr>
      <w:r>
        <w:rPr/>
        <w:t>Эх ты школа, моя школа,</w:t>
      </w:r>
    </w:p>
    <w:p>
      <w:pPr>
        <w:pStyle w:val="Style16"/>
        <w:rPr/>
      </w:pPr>
      <w:r>
        <w:rPr/>
        <w:t>Мало - ты – комплектная,</w:t>
      </w:r>
    </w:p>
    <w:p>
      <w:pPr>
        <w:pStyle w:val="Style16"/>
        <w:rPr/>
      </w:pPr>
      <w:r>
        <w:rPr/>
        <w:t>Поживи ещё лет двести -</w:t>
      </w:r>
    </w:p>
    <w:p>
      <w:pPr>
        <w:pStyle w:val="Style16"/>
        <w:rPr/>
      </w:pPr>
      <w:r>
        <w:rPr/>
        <w:t>Вот мечта заветна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ньше был здесь леспромхоз,</w:t>
      </w:r>
    </w:p>
    <w:p>
      <w:pPr>
        <w:pStyle w:val="Style16"/>
        <w:rPr/>
      </w:pPr>
      <w:r>
        <w:rPr/>
        <w:t>Не последний  в области.</w:t>
      </w:r>
    </w:p>
    <w:p>
      <w:pPr>
        <w:pStyle w:val="Style16"/>
        <w:rPr/>
      </w:pPr>
      <w:r>
        <w:rPr/>
        <w:t>Молодёжь не уезжала,</w:t>
      </w:r>
    </w:p>
    <w:p>
      <w:pPr>
        <w:pStyle w:val="Style16"/>
        <w:rPr/>
      </w:pPr>
      <w:r>
        <w:rPr/>
        <w:t>Круглый год детей рожа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мы с милёночком решили</w:t>
      </w:r>
    </w:p>
    <w:p>
      <w:pPr>
        <w:pStyle w:val="Style16"/>
        <w:rPr/>
      </w:pPr>
      <w:r>
        <w:rPr/>
        <w:t>Ребетёночка родить.</w:t>
      </w:r>
    </w:p>
    <w:p>
      <w:pPr>
        <w:pStyle w:val="Style16"/>
        <w:rPr/>
      </w:pPr>
      <w:r>
        <w:rPr/>
        <w:t xml:space="preserve">Говорят, за это дело </w:t>
      </w:r>
    </w:p>
    <w:p>
      <w:pPr>
        <w:pStyle w:val="Style16"/>
        <w:rPr/>
      </w:pPr>
      <w:r>
        <w:rPr/>
        <w:t>Будут денежки платить.</w:t>
      </w:r>
    </w:p>
    <w:p>
      <w:pPr>
        <w:pStyle w:val="Style16"/>
        <w:rPr/>
      </w:pPr>
      <w:r>
        <w:rPr/>
        <w:t>Лесовозы по посёлку</w:t>
      </w:r>
    </w:p>
    <w:p>
      <w:pPr>
        <w:pStyle w:val="Style16"/>
        <w:rPr/>
      </w:pPr>
      <w:r>
        <w:rPr/>
        <w:t>Как пылили  - так пылят.</w:t>
      </w:r>
    </w:p>
    <w:p>
      <w:pPr>
        <w:pStyle w:val="Style16"/>
        <w:rPr/>
      </w:pPr>
      <w:r>
        <w:rPr/>
        <w:t xml:space="preserve">Пыль начальству не мешает -  </w:t>
      </w:r>
    </w:p>
    <w:p>
      <w:pPr>
        <w:pStyle w:val="Style16"/>
        <w:rPr/>
      </w:pPr>
      <w:r>
        <w:rPr/>
        <w:t>В кабинетиках сидят.</w:t>
      </w:r>
    </w:p>
    <w:p>
      <w:pPr>
        <w:pStyle w:val="Style16"/>
        <w:rPr/>
      </w:pPr>
      <w:r>
        <w:rPr/>
        <w:t>Всех  пугают концом света,</w:t>
      </w:r>
    </w:p>
    <w:p>
      <w:pPr>
        <w:pStyle w:val="Style16"/>
        <w:rPr/>
      </w:pPr>
      <w:r>
        <w:rPr/>
        <w:t>Ну, а нас пугает дом.</w:t>
      </w:r>
    </w:p>
    <w:p>
      <w:pPr>
        <w:pStyle w:val="Style16"/>
        <w:rPr/>
      </w:pPr>
      <w:r>
        <w:rPr/>
        <w:t>Много лет уж без ремонта –</w:t>
      </w:r>
    </w:p>
    <w:p>
      <w:pPr>
        <w:pStyle w:val="Style16"/>
        <w:rPr/>
      </w:pPr>
      <w:r>
        <w:rPr/>
        <w:t>Под обломками помрём.</w:t>
      </w:r>
    </w:p>
    <w:p>
      <w:pPr>
        <w:pStyle w:val="Style16"/>
        <w:rPr/>
      </w:pPr>
      <w:r>
        <w:rPr/>
        <w:t>Ах! ЕГЭ, ЕГЭ, ЕГЭ</w:t>
      </w:r>
    </w:p>
    <w:p>
      <w:pPr>
        <w:pStyle w:val="Style16"/>
        <w:rPr/>
      </w:pPr>
      <w:r>
        <w:rPr/>
        <w:t>Вся страна решает</w:t>
      </w:r>
    </w:p>
    <w:p>
      <w:pPr>
        <w:pStyle w:val="Style16"/>
        <w:rPr/>
      </w:pPr>
      <w:r>
        <w:rPr/>
        <w:t>А учитель в это время</w:t>
      </w:r>
    </w:p>
    <w:p>
      <w:pPr>
        <w:pStyle w:val="Style16"/>
        <w:rPr/>
      </w:pPr>
      <w:r>
        <w:rPr/>
        <w:t>Валидол глот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куплеты  наши сп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есто уступ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достигли нашей ц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овые пис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ёлок мне истинно дорог,</w:t>
        <w:br/>
        <w:t>Его красотой я пленён.</w:t>
        <w:br/>
        <w:t>Да здравствует милый посёлок</w:t>
        <w:br/>
        <w:t>Под сенью берёзовых крон!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охтяночка» с песней на мотив «Свердловский вальс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бывали в Широко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в гости и ждё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 улицам нашим все вмес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ою любуясь, пройдё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он ласковым светом прониз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елёный оделся наря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лисадниках гроздья рябины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-ярко гор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над перекрёстками не светят фонар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охтинские улочки знакомы и близ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вет встаёт над Вохтою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м светлым-свет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о всё, и дорог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душе тепло. – 2 раз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всей души благодарим всех, кто пришёл на эту встречу. Такие минуты духовного единения дают силы, наполняют сердца любовью,  а чтобы ещё больше почувствовать это единство, давайте все вместе споём «Подмосковные вечера», но мы будем петь «Эти вохтинские вечер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ышны в саду даже шорохи,</w:t>
        <w:br/>
        <w:t>Все здесь замерло до утра.</w:t>
        <w:br/>
        <w:t xml:space="preserve">Если б знали вы, как мне дор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вохтинские ве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чка движется и не движется,</w:t>
        <w:br/>
        <w:t>Вся из лунного серебра.</w:t>
        <w:br/>
        <w:t>Песня слышится и не слышится</w:t>
        <w:br/>
        <w:t>В эти тихие вечера.</w:t>
        <w:br/>
        <w:br/>
        <w:t>Что ж ты милая, смотришь искоса,</w:t>
        <w:br/>
        <w:t>Низко голову наклоня?</w:t>
        <w:br/>
        <w:t>Трудно высказать и не высказать</w:t>
        <w:br/>
        <w:t>Все, что на сердце у меня.</w:t>
        <w:br/>
        <w:br/>
        <w:t>А рассвет уже все заметнее...</w:t>
        <w:br/>
        <w:t>Так, пожалуйста, будь добра,</w:t>
        <w:br/>
        <w:t>Не забудь и ты эти лет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вохтинские вече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Какой замечательный хор получ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редлагаем поднять бокалы за юбилей посёл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оекратное УРА. Бок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Елены Ваеньги «Желаю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16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;Century Gothic" w:hAnsi="Calibri;Century Gothic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2:00Z</dcterms:created>
  <dc:creator>Дом</dc:creator>
  <dc:description/>
  <cp:keywords/>
  <dc:language>en-US</dc:language>
  <cp:lastModifiedBy>user</cp:lastModifiedBy>
  <dcterms:modified xsi:type="dcterms:W3CDTF">2013-01-31T10:21:00Z</dcterms:modified>
  <cp:revision>13</cp:revision>
  <dc:subject/>
  <dc:title/>
</cp:coreProperties>
</file>