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дакова Т.Г., учитель русского языка и литера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У «Вохтинская СОШ» Вилегодского р-на Архангельской об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программе </w:t>
      </w:r>
      <w:r>
        <w:rPr>
          <w:bCs/>
          <w:color w:val="000000"/>
          <w:sz w:val="28"/>
          <w:szCs w:val="28"/>
        </w:rPr>
        <w:t>В.Я</w:t>
      </w:r>
      <w:r>
        <w:rPr>
          <w:sz w:val="28"/>
          <w:szCs w:val="28"/>
        </w:rPr>
        <w:t>. Корови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, вставьте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…алог, п…эма, с…тира, ра…каз, ска…ка, г…рой, публ…цистика, ст…х…тв…рение, п…йзаж, к…мпозиция, , м…тафора, идея, тема, ср…внение, эпит…т, хо…у, г…пербола, п…словица, лет…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значение подчёркнут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произведения и ав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еснь о вещем Олеге»                        А.П.Чех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Тарас Бульба»                                      А.С.Пушк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Хамелеон»                                            Л.Андрее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Русские женщины»                              И.А.Бун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Легенда о Данко»                                 Ф.А.Абрам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Лапти»                                                   Н.В.Гогол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Юшка»                                                  А.А.Платон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О чём плачут лошади»                         Ю.Каза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Тихое утро»                                          Н.Е.Некрас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Кусака»                                                 М.Горь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 жанр произ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Цифр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орис Годун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ихая моя родин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еизвестный цвет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арас Бульб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. Пове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. 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 Дра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 Сказка-бы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. Стихот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знайте героя. Назовите автора, произве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м!.. Надень-ка, брат Елдырин, на меня пальто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е плясала, а словно рассказывала что-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был мал ростом и худ; на сморщенном лице его, вместо усов и бороды,  росли редкие седые волосы; глаза же у него были белые, и в них всегда стояла влага, как неостывающие слёз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вдруг он разорвал руками себе грудь и  вырвал из неё своё сердце и высоко поднял его над голов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гда…вдруг сморщился, из глаз у него брызнули слёзы, и он заревел…горько, задыхаясь и стыдясь своих слёз. Плакал он от радости, от пережитого страха, от того, что всё хорошо конч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«четвёртое лишнее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пит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фора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е средства художественной вырази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нкий туман над потемневшей р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ёг серебристою нежной фа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 рекою, в неясной т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бко блестят золотые огни. (И.Бу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роизведение, изученное в 7 классе, вам понравилось? Почему.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51:00Z</dcterms:created>
  <dc:creator>Татьяна</dc:creator>
  <dc:description/>
  <cp:keywords/>
  <dc:language>en-US</dc:language>
  <cp:lastModifiedBy>user</cp:lastModifiedBy>
  <dcterms:modified xsi:type="dcterms:W3CDTF">2013-01-31T10:42:00Z</dcterms:modified>
  <cp:revision>7</cp:revision>
  <dc:subject/>
  <dc:title>Итоговая контрольная работа</dc:title>
</cp:coreProperties>
</file>