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ый этап областного конкурса  исследователь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х  работ «Отече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Вохтинская средняя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«Родословие и земля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Исследовательская рабо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«Кто такие Шеломянцы?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Кондакова Алёна Владимир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9 класс,  МОУ «Вохтинская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редняя общеобразовательная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школа», п. Широкий Прилук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Вилего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Архангельской области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Научный руководитель: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ондакова Татьяна Григорьевна,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русского языка и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литературы МОУ «Вохтинская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средняя общеобразовательная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</w:t>
      </w:r>
      <w:r>
        <w:rPr/>
        <w:t>школ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2012 г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jc w:val="center"/>
        <w:outlineLvl w:val="0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-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раздел: библиография по теме исследования………………………….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раздел: исследование. Происхождение семейного прозвища Шеломянц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смысловая связь  с жизнью предков и их судьбами. ……………..6-8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10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11-15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посёлок Широкий Прилук отметил свой юбилей – 80 лет. Здесь живёт много интересных семей. В сельской местности принято целые семьи наделять меткими прозвищами. Нас, Кондаковых, окрестили Шеломянцами, и это передаётся из поколения в поколение. Так и говорят: «Вон Шеломянка пошла» или «Спроси у Шеломянца». Давать прозвища – это не очень хорошо, но почему-то никто не обижается: ни дедушка, ни папа, ни 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захотелось выяснить, кто такие Шеломянцы, почему их так прозвали, как они жили – узнать больше о своих предках. Ведь каждый должен помнить всё, что связано с историей его семь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: изучение происхождения семейного прозвища Шеломянцы и его смысловой связи с жизнью предков и их судьбам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sz w:val="28"/>
          <w:szCs w:val="28"/>
        </w:rPr>
        <w:t>Собрать и проанализировать материал о происхождении прозвища и его смысловом зна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воспоминания дедушки о пред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емейный архив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не все знают происхождение семейного прозвища, история семьи может забыться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этимология слова </w:t>
      </w:r>
      <w:r>
        <w:rPr>
          <w:i/>
          <w:sz w:val="28"/>
          <w:szCs w:val="28"/>
        </w:rPr>
        <w:t>Шеломянцы</w:t>
      </w:r>
      <w:r>
        <w:rPr>
          <w:sz w:val="28"/>
          <w:szCs w:val="28"/>
        </w:rPr>
        <w:t>, страницы из истории семьи Кондаковых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кто такие Шеломянцы?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в русском языке каждая буква, каждое слово несут глубокий смысл, и мы предположили, что прозвище Шеломянцы дано не случайно,  оно наложило определённый отпечаток на судьбы людей, сама жизнь его носителей как-то связана со значениями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встречи и беседы со старшими  членами семьи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учение семейного архива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 со справочной литературой и газетными публикациями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ализ лексического значения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по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я.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РАЗДЕЛ: БИБЛИОГРАФИЯ ПО ТЕМЕ ИССЛЕДОВАНИЯ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теме литературы немного, но кое-что удалось найти. В словаре В.И. Дал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аётся толкование слова </w:t>
      </w:r>
      <w:r>
        <w:rPr>
          <w:i/>
          <w:sz w:val="28"/>
          <w:szCs w:val="28"/>
        </w:rPr>
        <w:t>шелом</w:t>
      </w:r>
      <w:r>
        <w:rPr>
          <w:sz w:val="28"/>
          <w:szCs w:val="28"/>
        </w:rPr>
        <w:t xml:space="preserve">. Нас заинтересовали два основных значения: шелом – 1. Военный доспех, кроющий голову. 2. Бугор, холм. (Даль приводит пример из «Слова о полку Игореве», где упоминается слово </w:t>
      </w:r>
      <w:r>
        <w:rPr>
          <w:i/>
          <w:sz w:val="28"/>
          <w:szCs w:val="28"/>
        </w:rPr>
        <w:t xml:space="preserve">шелом </w:t>
      </w:r>
      <w:r>
        <w:rPr>
          <w:sz w:val="28"/>
          <w:szCs w:val="28"/>
        </w:rPr>
        <w:t xml:space="preserve">в значении «холм»). В этом же словаре   поясняется слово </w:t>
      </w:r>
      <w:r>
        <w:rPr>
          <w:i/>
          <w:sz w:val="28"/>
          <w:szCs w:val="28"/>
        </w:rPr>
        <w:t>шеломять</w:t>
      </w:r>
      <w:r>
        <w:rPr>
          <w:sz w:val="28"/>
          <w:szCs w:val="28"/>
        </w:rPr>
        <w:t xml:space="preserve"> – место, где молотят, ток, ладонь. В книге И.Б. Голуба и Н.Н. Ушакова «Путешествия по стране слов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нтересен материал о происхождении древнерусских имён-характеристик людей, которые давались по внешности, по характеру, по месту жительства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Вилегодской газет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2005 году была напечатана статья «Им не суждено было встретиться» -  о троих из семьи Кондаковых (Шеломянцев), не пришедших с войны. Автор статьи В. Мельник, выпускница нашей школы, тогда ещё школьница, писала, взяв за основу воспоминания моего дедушки Кондакова Л.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нашем исследовании, отталкивась от значений слова </w:t>
      </w:r>
      <w:r>
        <w:rPr>
          <w:i/>
          <w:sz w:val="28"/>
          <w:szCs w:val="28"/>
        </w:rPr>
        <w:t>шелом</w:t>
      </w:r>
      <w:r>
        <w:rPr>
          <w:sz w:val="28"/>
          <w:szCs w:val="28"/>
        </w:rPr>
        <w:t>, мы опираемся на воспоминания дедушки Кондакова Леонида Ивановича, материалы семейного архива и газетную публикацию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 РАЗДЕЛ: ИССЛЕД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</w:rPr>
        <w:t>ПРОИСХОЖДЕНИЯ СЕМЕЙНОГО ПРОЗВИЩА ШЕЛОМЯНЦЫ И ЕГО СМЫСЛОВАЯ СВЯЗЬ С ЖИЗНЬЮ ПРЕДКОВ И ИХ СУДЬБАМИ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же такие Шеломянцы? Так прозвали людей, что жили в деревне Шеломянка, название которой произошло от  речки Шеломянки, протекающей рядом. Корень </w:t>
      </w:r>
      <w:r>
        <w:rPr>
          <w:i/>
          <w:sz w:val="28"/>
          <w:szCs w:val="28"/>
        </w:rPr>
        <w:t>шелом-</w:t>
      </w:r>
      <w:r>
        <w:rPr>
          <w:sz w:val="28"/>
          <w:szCs w:val="28"/>
        </w:rPr>
        <w:t xml:space="preserve"> и его значения помогут нам дать ответы на многие вопросы. Как мы уже говорили выше, в словаре Даля одно из значений слова </w:t>
      </w:r>
      <w:r>
        <w:rPr>
          <w:i/>
          <w:sz w:val="28"/>
          <w:szCs w:val="28"/>
        </w:rPr>
        <w:t>шелом</w:t>
      </w:r>
      <w:r>
        <w:rPr>
          <w:sz w:val="28"/>
          <w:szCs w:val="28"/>
        </w:rPr>
        <w:t xml:space="preserve"> – бугор, холм. По словам дедушки, в 1850 году первооснователи деревни – это была семья Кондаковых из деревни Стафоровская – выбрали высокий холм в десяти километрах от Селян вверх по течению реки Великая Охта. В те времена для ведения хозяйства люди осваивали новые земли, занимались охотой и рыбалкой, вот и выбрали очень красивое место на холме около реки. Даже климат здесь был особый. Весной раньше появлялась зелень, раньше зацветала черёмуха и распускались первые цветы. Воду брали из родника у основания холма. Дедушка шутит, что девушки и женщины, жившие здесь, были очень стройные, потому что носили воду на коромысле, и много раз за день надо было спуститься с холма, а потом поднятьс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чале в этой деревне стоял один дом с дворовыми постройками и жила одна семья. Её глава – Кондаков Алексей Лукич. У него было пятеро сыновей. Сыновья росли, отделялись, строили свои дома. Вскоре стояло уже пять изб.  Построился и младший, Лука, - это мой прапрадедушка. У Луки родился сын Иван Лукич (мой прадед), который в 1921 году женился на Ульяне Петровне из деревни Борок. В их семье появилось восемь детей, выжило шестеро сыновей: Владимир (1923 года рождения), Николай (1926 г.), Иван (1928.), Александр (1938 г.), Григорий (1933 г.) и Леонид (1939 г.) – мой дедушка. И всех их называли Шеломянцами – по месту жительства. Это лишь одна из шеломянских ветвей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ак же  слово </w:t>
      </w:r>
      <w:r>
        <w:rPr>
          <w:i/>
          <w:sz w:val="28"/>
          <w:szCs w:val="28"/>
        </w:rPr>
        <w:t>шелом</w:t>
      </w:r>
      <w:r>
        <w:rPr>
          <w:sz w:val="28"/>
          <w:szCs w:val="28"/>
        </w:rPr>
        <w:t xml:space="preserve"> предопределило какие-то события в жизни носителей прозвища с таким корнем? Вернёмся к словарю Даля и ещё одному значению слова</w:t>
      </w:r>
      <w:r>
        <w:rPr>
          <w:i/>
          <w:sz w:val="28"/>
          <w:szCs w:val="28"/>
        </w:rPr>
        <w:t xml:space="preserve"> шелом</w:t>
      </w:r>
      <w:r>
        <w:rPr>
          <w:sz w:val="28"/>
          <w:szCs w:val="28"/>
        </w:rPr>
        <w:t xml:space="preserve">  - военный доспех, кроющий голову. Шеломы (шлемы) носили защитники русской земли. Эта доля не миновала и Шеломянцев. Великая Отечественная война оставила след почти в каждой семье. Из пяти домов Шеломянки 10 человек ушло на фронт, 8 не вернулось. Среди них мои предки: Кондаковы Иван Лукич, Владимир Иванович, Николай Иванович – отец и два сына погибли, защищая мир от фашизма, защищая свою малую родину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тому времени, когда началась война, семья Ивана Лукича переехала в Вохтинский лесопункт и стала жить в посёлке Широкий Прилук. Дедушка, Кондаков Леонид Иванович, вспоминает: «Мама моя, Ульяна Петровна, знала, что со дня на день мужу может прийти повестка, и решила сходить в Шеломянку – у нас там в амбаре хранились сухарики. Вот и пошла она за ними, чтобы было что собрать в дорогу. Ушла под вечер, и пришлось там переночевать у свёкра со свекровью. А в это время нарочный из района повестку принёс. Иван Лукич, не дожидаясь жены, тоже пешком отправился в Ильинск, но другой дорогой - через Нарчуг. Утром возвращается Ульяна Петровна, а перед посёлком ей встретился нарочный и говорит: «Ты где ходишь? Мужа-то у тебя на войну забирают». Прибежала Ульяна Петровна в слезах домой – дома только дети. Она вдогонку, почти бегом отправилась за мужем. Хорошо, что тому пришлось переночевать в деревне Борисовец у родственника Трубачева Николая. Там  и догнала она своего Ивана Лукича. У хозяина дома, в котором остановился отец, был фотоаппарат. Там и был сделан последний снимок отца и мамы»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арой пожелтевшей фотографии мои прадедушка и прабабушка – из рода Шеломянцев (Приложение 1). Это была их последняя встреча.  В «Вилегодской газете» В. Мельник писала: « Извещение о смерти мужа Ульяна Петровна получила в 1942 году. Горе – словами не выразить. Жила только ради детей. Жила надеждой, ожиданием вестей с фронта от старших сыновей. Молилась за них. Но не суждено было матери увидеть своих воинов. В сорок четвёртом пришло письмо от командира части, в которой служил Николай. Ульяна Петровна перечитывала его снова и снова, не веря написанному: «Ваш сын Николай Иванович погиб на боевом посту от вражеской пули… Он честно отдал свою жизнь за Родину, за счастье всех наших людей…» Этот документ тоже в нашем семейном архиве вместе с извещением о смерти (Приложение 2,3)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олоди не было ни одной весточки с фронта. Только в сорок третьем пришло сообщение, что Владимир пропал без вест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дедушка Леонид Иванович много лет разыскивал места захоронения отца и брата Николая, написал не одно письмо в различные инстанции. Приходили разные ответы (Приложение 3). И вот в 1990 году получает ответ из Медынского райвоенкомата Калужской области: «На ваше письмо сообщаем, что фамилия Кондакова Ивана Лукича занесена в списки погибших и захоронённых воинов в братскую могилу, расположенную в селе Извольск». А из Министерства обороны Союза ССР пришло сообщение: «…Имя вашего брата Кондакова Николая Ивановича 1926 года рождения, погибшего 24 июля 1944 года, занесено в списки погибших и захороненных в братской могиле деревни Дуловка Псковской области». Ульяна Петровна не дожила до этих сообщений, в 84 года она умерла. А её сын Леонид исполнил свой сыновний долг: навестил могилу отца, увёз туда горсть земли из родной деревни Шеломянка, а оттуда привёз земли на могилу матери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ме дедушки три красные звёздочки и три мемориальные таблички в память о погибших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 связаны значения слова </w:t>
      </w:r>
      <w:r>
        <w:rPr>
          <w:i/>
          <w:sz w:val="28"/>
          <w:szCs w:val="28"/>
        </w:rPr>
        <w:t>шелом</w:t>
      </w:r>
      <w:r>
        <w:rPr>
          <w:sz w:val="28"/>
          <w:szCs w:val="28"/>
        </w:rPr>
        <w:t xml:space="preserve">  с судьбами Шеломянцев из деревни на высоком холме (шеломе). Когда потребовалось, они встали на защиту родной земли. В.И.Даль приводит пример из «Слова о полку Игореве»: «О русская земля, ты уже за шеломянемъ еси!» На современном русском языке эти слова звучат так: «О русская земля, ты уже за холмом!» Как будто о моих предках напис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в поставленные задачи, собрав и изучив материалы о происхождении семейного прозвища и его смысловом значении, удалось достичь цели исследования. Происхождение прозвища изучено, его смысловая связь с жизнью людей установлена. И наша гипотеза подтвердилась: данное по месту жительства прозвище, его глубокий смысл связаны с жизнью его носителей, с их судьбам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Шеломянцев было и есть  очень много интересных людей. Все они любят труд, природу, свою родину, чтут память предков, отличаются сплочённостью, пользуются уважением среди земляков. Теперь я знаю, кто такие Шеломянцы, и горжусь, что принадлежу к этому роду и что в июне 2009 года вместе с дедушкой побывала на месте захоронения его брата Николая Ивановича –  у  братской могилы в  деревне Дуловка Псковской области (Приложение 4)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jc w:val="center"/>
        <w:outlineLvl w:val="0"/>
        <w:rPr/>
      </w:pPr>
      <w:r>
        <w:rPr>
          <w:lang w:val="en-US"/>
        </w:rPr>
        <w:t>IV</w:t>
      </w:r>
      <w:r>
        <w:rPr/>
        <w:t>. СПИСОК ЛИТЕРАТУРЫ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Голуб И. Б., Ушаков Н. Н. Путешествие по Стране слов: Кн. для учащихся нач. классов. – М.: Просвещение, 1991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аль Владимир. Толковый словарь живого великорусского языка: т.3 – М.: Русский язык, 1978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льник В. Им не суждено было встретиться: Вилегодская газета. - №32, 2005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няя фотография Ульяны Петровны и Ивана Лукич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5941695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о командира части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drawing>
          <wp:inline distT="0" distB="0" distL="0" distR="0">
            <wp:extent cx="5930265" cy="656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523811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вещение о смерти и ответ на запрос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 xml:space="preserve">Алёна с дедушкой на месте захоронения его брата –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кова Николая Иванович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4041140" cy="543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ь Владимир. Толковый словарь живого великорусского языка: т.3 – М.: Русский язык, 1978 – с. 627-6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уб И. Б., Ушаков Н. Н. Путешествие по Стране слов: Кн. для учащихся нач. классов. – М.: Просвещение, 1991 – с. 258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льник В. Им не суждено было встретиться: Вилегодская газета. - №32, 200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284" w:hanging="0"/>
      <w:jc w:val="both"/>
    </w:pPr>
    <w:rPr>
      <w:rFonts w:ascii="Harlow Solid Italic" w:hAnsi="Harlow Solid Italic" w:cs="Harlow Solid Italic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46:00Z</dcterms:created>
  <dc:creator>user</dc:creator>
  <dc:description/>
  <cp:keywords/>
  <dc:language>en-US</dc:language>
  <cp:lastModifiedBy>Сергей Иванович</cp:lastModifiedBy>
  <cp:lastPrinted>2012-12-08T13:07:00Z</cp:lastPrinted>
  <dcterms:modified xsi:type="dcterms:W3CDTF">2012-12-08T09:11:00Z</dcterms:modified>
  <cp:revision>56</cp:revision>
  <dc:subject/>
  <dc:title>                                                Конкурс  исследовательских  работ «Юность Виледи»</dc:title>
</cp:coreProperties>
</file>