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/>
        <w:t xml:space="preserve">                        </w:t>
      </w:r>
      <w:r>
        <w:rPr/>
        <w:t>Конкурс  исследовательских  работ «Юность Виле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Гуманитарные науки  (русский язык)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Что и как мы читаем?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оловьёва Иванна Ивановна,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8 класс,  МОУ «Вохтинская</w:t>
      </w:r>
    </w:p>
    <w:p>
      <w:pPr>
        <w:pStyle w:val="Normal"/>
        <w:tabs>
          <w:tab w:val="clear" w:pos="708"/>
          <w:tab w:val="left" w:pos="5895" w:leader="none"/>
          <w:tab w:val="left" w:pos="645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редняя общеобразовательная</w:t>
      </w:r>
    </w:p>
    <w:p>
      <w:pPr>
        <w:pStyle w:val="Normal"/>
        <w:tabs>
          <w:tab w:val="clear" w:pos="708"/>
          <w:tab w:val="left" w:pos="5895" w:leader="none"/>
          <w:tab w:val="left" w:pos="645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школа», п.Широкий Прилук</w:t>
      </w:r>
    </w:p>
    <w:p>
      <w:pPr>
        <w:pStyle w:val="Normal"/>
        <w:tabs>
          <w:tab w:val="clear" w:pos="708"/>
          <w:tab w:val="left" w:pos="5895" w:leader="none"/>
          <w:tab w:val="left" w:pos="645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Вилегодского района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Архангельской области</w:t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Научный руководитель: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ондакова Татьяна Григорьевна,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учитель русского языка и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литературы МОУ «Вохтинская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средняя общеобразовательная 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 xml:space="preserve">                                        </w:t>
      </w:r>
      <w:r>
        <w:rPr/>
        <w:t>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Введение……………………………………………………3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раздел: библиография по теме исследования………..4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раздел: исследование………………………………..5-6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………………………………………………...7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литературы………………………………………..8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………………………………………………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30"/>
        <w:jc w:val="center"/>
        <w:outlineLvl w:val="0"/>
        <w:rPr/>
      </w:pPr>
      <w:r>
        <w:rPr>
          <w:lang w:val="en-US"/>
        </w:rPr>
        <w:t>I</w:t>
      </w:r>
      <w:r>
        <w:rPr/>
        <w:t>. ВВЕДЕНИЕ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/>
      </w:r>
    </w:p>
    <w:p>
      <w:pPr>
        <w:pStyle w:val="Normal"/>
        <w:spacing w:lineRule="auto" w:line="360" w:before="30" w:after="0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«Люди перестают мыслить, когда перестают читать», -  считал </w:t>
      </w:r>
      <w:r>
        <w:rPr>
          <w:bCs/>
          <w:iCs/>
          <w:color w:val="000000"/>
        </w:rPr>
        <w:t>Д. Дидро.</w:t>
      </w:r>
      <w:r>
        <w:rPr>
          <w:iCs/>
          <w:color w:val="000000"/>
        </w:rPr>
        <w:t xml:space="preserve">                          </w:t>
      </w:r>
      <w:r>
        <w:rPr>
          <w:color w:val="000000"/>
        </w:rPr>
        <w:t xml:space="preserve">Читая, человек расширяет свой кругозор. В книгах можно найти ответы на многие волнующие нас вопросы, а порой и пути решения каких-либо проблем: поиск смысла жизни, выбор правильного пути. В героях книг  человек узнаёт, познает себя, обнаруживает скрытые возможности своего характера, сравнивает, делает соответствующие выводы. Книги </w:t>
      </w:r>
      <w:r>
        <w:rPr>
          <w:iCs/>
          <w:color w:val="000000"/>
        </w:rPr>
        <w:t>дают нам добрый совет, они становятся живыми друзьями для нас</w:t>
      </w:r>
      <w:r>
        <w:rPr>
          <w:iCs/>
        </w:rPr>
        <w:t xml:space="preserve">. </w:t>
      </w:r>
      <w:r>
        <w:rPr/>
        <w:t>Чтение обогащает духовный мир человека, является могучим средством его развития и связи поколений.</w:t>
      </w:r>
    </w:p>
    <w:p>
      <w:pPr>
        <w:pStyle w:val="Normal"/>
        <w:spacing w:lineRule="auto" w:line="360" w:before="30" w:after="0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Книгу называют восьмым чудом света. Чтение – величайшее достижение человеческого разума, поэтому не случайно 2007 год был объявлен ЮНЕСКО годом чтения. А в нашей стране 24 ноября 2006 года президент Российского книжного союза С.В.Степашин подписал «Национальную программу поддержки и развития чтения».                                                     </w:t>
      </w:r>
      <w:r>
        <w:rPr>
          <w:color w:val="000000"/>
        </w:rPr>
        <w:t xml:space="preserve">       Проблема чтения актуальна, потому что современную ситуацию с чтением в России приходится обозначить как кризис читательской культуры, о чем свидетельствуют следующие статистические данные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>
          <w:color w:val="000000"/>
        </w:rPr>
      </w:pPr>
      <w:r>
        <w:rPr>
          <w:color w:val="000000"/>
        </w:rPr>
        <w:t xml:space="preserve">Доля систематически читающей молодеж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>
          <w:color w:val="000000"/>
        </w:rPr>
        <w:t>- 1991 г. – 48%;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>
          <w:color w:val="000000"/>
        </w:rPr>
      </w:pPr>
      <w:r>
        <w:rPr>
          <w:color w:val="000000"/>
        </w:rPr>
        <w:t>-  2006 г. – 28%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>
          <w:color w:val="000000"/>
        </w:rPr>
      </w:pPr>
      <w:r>
        <w:rPr>
          <w:color w:val="000000"/>
        </w:rPr>
        <w:t xml:space="preserve">Жители нашей страны, читающие хотя бы одну книгу в год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>
          <w:color w:val="000000"/>
        </w:rPr>
        <w:t>- 1991 г. – 79%;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>
          <w:color w:val="000000"/>
        </w:rPr>
        <w:t>-  2006 г. – 63%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>
          <w:color w:val="000000"/>
        </w:rPr>
        <w:t xml:space="preserve">Чтобы понять, насколько остра эта проблема для нашей школы, мы провели исследование «Что и как мы читаем?».  </w:t>
      </w:r>
      <w:r>
        <w:rPr>
          <w:rStyle w:val="StrongEmphasis"/>
          <w:b w:val="false"/>
        </w:rPr>
        <w:t>Мы исследовали, что и как много читают  ученики 8-11 классов и люди старшего возраста (выборочно)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>
          <w:bCs/>
        </w:rPr>
      </w:pPr>
      <w:r>
        <w:rPr>
          <w:b/>
        </w:rPr>
        <w:t>Цель</w:t>
      </w:r>
      <w:r>
        <w:rPr/>
        <w:t xml:space="preserve"> работы: изучение ситуации чтения в школе среди подростков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/>
        <w:t>1. Познакомиться с  ситуацией чтения детей в России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/>
        <w:t>2. Изучить читательские интересы учащихся школы и людей старшего поколения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>
          <w:color w:val="4D4D4D"/>
        </w:rPr>
      </w:pPr>
      <w:r>
        <w:rPr/>
        <w:t>3. Провести сравнительный анализ чтения детей и взрослых</w:t>
      </w:r>
      <w:r>
        <w:rPr>
          <w:color w:val="4D4D4D"/>
        </w:rPr>
        <w:t>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>
          <w:b/>
        </w:rPr>
        <w:t>Проблема</w:t>
      </w:r>
      <w:r>
        <w:rPr/>
        <w:t>: снижение интереса к чтению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>
          <w:b/>
        </w:rPr>
        <w:t>Объект исследования</w:t>
      </w:r>
      <w:r>
        <w:rPr/>
        <w:t>: регулярность и круг чтения подростков и людей старшего поколения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>
          <w:b/>
        </w:rPr>
        <w:t>Предмет исследования</w:t>
      </w:r>
      <w:r>
        <w:rPr/>
        <w:t>: что и как мы читаем?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>
          <w:b/>
        </w:rPr>
        <w:t>Гипотеза</w:t>
      </w:r>
      <w:r>
        <w:rPr/>
        <w:t>: подростки не любят читать и читают мало по сравнению со старшим поко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ind w:left="360" w:hanging="0"/>
        <w:outlineLvl w:val="0"/>
        <w:rPr/>
      </w:pPr>
      <w:r>
        <w:rPr>
          <w:b/>
        </w:rPr>
        <w:t>Методы исследования</w:t>
      </w:r>
      <w:r>
        <w:rPr/>
        <w:t>: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/>
        <w:t>-работа с литературой;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/>
        <w:t>-анкетирование учащихся и людей старшего поколения, сравнительный анализ;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/>
        <w:t>-анализ читательских формуляров исследуемых;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/>
        <w:t>- изучение библиотеч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ind w:left="360" w:hanging="0"/>
        <w:outlineLvl w:val="0"/>
        <w:rPr/>
      </w:pPr>
      <w:r>
        <w:rPr>
          <w:b/>
        </w:rPr>
        <w:t>Структура работы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spacing w:lineRule="auto" w:line="360" w:before="30" w:after="0"/>
        <w:rPr/>
      </w:pPr>
      <w:r>
        <w:rPr/>
        <w:t>В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spacing w:lineRule="auto" w:line="360" w:before="30" w:after="0"/>
        <w:rPr/>
      </w:pPr>
      <w:r>
        <w:rPr/>
        <w:t>Основная ча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95" w:leader="none"/>
        </w:tabs>
        <w:spacing w:lineRule="auto" w:line="360" w:before="30" w:after="0"/>
        <w:rPr/>
      </w:pPr>
      <w:r>
        <w:rPr/>
        <w:t>Библиография по те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95" w:leader="none"/>
        </w:tabs>
        <w:spacing w:lineRule="auto" w:line="360" w:before="30" w:after="0"/>
        <w:rPr/>
      </w:pPr>
      <w:r>
        <w:rPr/>
        <w:t>Иссле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spacing w:lineRule="auto" w:line="360" w:before="30" w:after="0"/>
        <w:rPr/>
      </w:pPr>
      <w:r>
        <w:rPr/>
        <w:t>Заклю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spacing w:lineRule="auto" w:line="360" w:before="30" w:after="0"/>
        <w:rPr>
          <w:lang w:val="en-US"/>
        </w:rPr>
      </w:pPr>
      <w:r>
        <w:rPr/>
        <w:t>Список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spacing w:lineRule="auto" w:line="360" w:before="30" w:after="0"/>
        <w:rPr>
          <w:lang w:val="en-US"/>
        </w:rPr>
      </w:pPr>
      <w:r>
        <w:rPr/>
        <w:t>При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>
          <w:lang w:val="en-US"/>
        </w:rPr>
        <w:t>II</w:t>
      </w:r>
      <w:r>
        <w:rPr/>
        <w:t>. ОСНОВН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  <w:t>1 РАЗДЕЛ: БИБЛИОГРАФИЯ ПО ТЕМЕ ИС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  <w:t xml:space="preserve">   </w:t>
      </w:r>
      <w:r>
        <w:rPr/>
        <w:t>Изучая литературу по теме, в первую очередь мы обратились к «Национальной программе поддержки и развития чтения»</w:t>
      </w:r>
      <w:r>
        <w:rPr>
          <w:rStyle w:val="FootnoteCharacters"/>
          <w:rStyle w:val="FootnoteAnchor"/>
        </w:rPr>
        <w:footnoteReference w:id="3"/>
      </w:r>
      <w:r>
        <w:rPr/>
        <w:t xml:space="preserve">, где отмечается «кризис читательской культуры, когда страна подошла к </w:t>
      </w:r>
      <w:r>
        <w:rPr>
          <w:iCs/>
        </w:rPr>
        <w:t>критическому пределу пренебрежения чтение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  <w:t>В программе, созданной деятелями культуры, работниками образования, учеными, книгоиздателями, намечаются мероприятия по её реализации.</w:t>
      </w:r>
    </w:p>
    <w:p>
      <w:pPr>
        <w:pStyle w:val="Style15"/>
        <w:spacing w:lineRule="auto" w:line="360" w:before="30" w:after="0"/>
        <w:rPr/>
      </w:pPr>
      <w:r>
        <w:rPr/>
        <w:t xml:space="preserve">   </w:t>
      </w:r>
      <w:r>
        <w:rPr/>
        <w:t>В.П. Чудинова в статье  «Чтение детей как национальная ценность»</w:t>
      </w:r>
      <w:r>
        <w:rPr>
          <w:rStyle w:val="FootnoteCharacters"/>
          <w:rStyle w:val="FootnoteAnchor"/>
          <w:color w:val="000000"/>
        </w:rPr>
        <w:footnoteReference w:id="4"/>
      </w:r>
      <w:r>
        <w:rPr/>
        <w:t xml:space="preserve"> поднимает актуальные вопросы: </w:t>
      </w:r>
      <w:r>
        <w:rPr>
          <w:rStyle w:val="Emphasis"/>
          <w:bCs/>
          <w:i w:val="false"/>
          <w:color w:val="000000"/>
        </w:rPr>
        <w:t xml:space="preserve">«Не угрожает ли чтению в России опасность? Если да, то каким социальным группам? В чем именно она заключается? Каковы причины и какими будут последствия, если мы станем меньше читать? И вообще, насколько и чем это опасно, да и опасно ли? Какова сегодня цена нечтения и ценность чтения?». Здесь же приводится список всероссийских и международных праздников, связанных с книгой, с чтением: </w:t>
      </w:r>
      <w:r>
        <w:rPr/>
        <w:t>Неделя детской книги</w:t>
      </w:r>
      <w:r>
        <w:rPr>
          <w:rStyle w:val="Emphasis"/>
          <w:bCs/>
          <w:i w:val="false"/>
          <w:color w:val="000000"/>
        </w:rPr>
        <w:t xml:space="preserve">, </w:t>
      </w:r>
      <w:r>
        <w:rPr/>
        <w:t xml:space="preserve"> Всемирный день поэзии и другие.</w:t>
      </w:r>
      <w:r>
        <w:rPr>
          <w:rStyle w:val="Emphasis"/>
          <w:bCs/>
          <w:i w:val="false"/>
          <w:color w:val="000000"/>
        </w:rPr>
        <w:t xml:space="preserve"> (Приложение 1). А в статье «</w:t>
      </w:r>
      <w:r>
        <w:rPr/>
        <w:t>Чтение детей и подростков в России на рубеже веков: смена «модели чтения»</w:t>
      </w:r>
      <w:r>
        <w:rPr>
          <w:rStyle w:val="FootnoteCharacters"/>
          <w:rStyle w:val="FootnoteAnchor"/>
        </w:rPr>
        <w:footnoteReference w:id="5"/>
      </w:r>
      <w:r>
        <w:rPr>
          <w:b/>
        </w:rPr>
        <w:t xml:space="preserve"> </w:t>
      </w:r>
      <w:r>
        <w:rPr/>
        <w:t>Она приводит результаты социологического исследования чтения школьников 4, 7 и 10 классов: «Чем старше, тем меньше времени занимает чтение на досуге, и тем меньше они любят читать. Если доля тех, кто выбрал вариант ответа «мне нравится читать, много читаю, в младшем возрасте составляет 43%, то к 10 классу она падает до 17%, и, в то же время доля те, кто ответил среди младших вариант ответа «читаю редко, не люблю» возрастает с 8% до 17% в старших классах»… Если же посмотреть на репертуар чтения подростков в целом, то около 40% в нем составляет преимущественно литература развлекательного характера, тогда как книги научно-познавательные книги занимают вдвое меньше (21%). Таким образом, круг чтения подростков «смещен» в сторону развлекательной литературы а также иллюстрированных журналов».</w:t>
      </w:r>
    </w:p>
    <w:p>
      <w:pPr>
        <w:pStyle w:val="Style15"/>
        <w:spacing w:lineRule="auto" w:line="360" w:before="30" w:after="0"/>
        <w:rPr>
          <w:color w:val="000000"/>
        </w:rPr>
      </w:pPr>
      <w:r>
        <w:rPr/>
        <w:t xml:space="preserve">   </w:t>
      </w:r>
      <w:r>
        <w:rPr/>
        <w:t>В журнале «Читаем, учимся, играем»</w:t>
      </w:r>
      <w:r>
        <w:rPr>
          <w:rStyle w:val="FootnoteCharacters"/>
          <w:rStyle w:val="FootnoteAnchor"/>
        </w:rPr>
        <w:footnoteReference w:id="6"/>
      </w:r>
      <w:r>
        <w:rPr/>
        <w:t xml:space="preserve">любопытен материал о книге как восьмом чуде света и методе «библиотерапии». Оказывается, «издавна люди заметили положительное действие книги на здоровье и настроение человека». Начало методу «библиотерапии» положили первые церковные книги, которые приносили верующим людям успокоение и надежду. Удивителен факт, что «в </w:t>
      </w:r>
      <w:r>
        <w:rPr>
          <w:lang w:val="en-US"/>
        </w:rPr>
        <w:t>XVII</w:t>
      </w:r>
      <w:r>
        <w:rPr/>
        <w:t xml:space="preserve"> веке в Англии врачи рекомендовали своим пациентам кроме лекарств чтение двух-трех страниц хорошего текс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  <w:t xml:space="preserve">   </w:t>
      </w:r>
      <w:r>
        <w:rPr/>
        <w:t>Таким образом, мы убедились, что проблема детского чтения актуальна, ею занимаются  на государственном уровне, и роль книги в нашей жизни бесспор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jc w:val="center"/>
        <w:outlineLvl w:val="0"/>
        <w:rPr/>
      </w:pPr>
      <w:r>
        <w:rPr/>
        <w:t>2 РАЗДЕЛ: ИССЛЕД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 w:before="30" w:after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rPr/>
      </w:pPr>
      <w:r>
        <w:rPr/>
        <w:t xml:space="preserve">   </w:t>
      </w:r>
      <w:r>
        <w:rPr/>
        <w:t>Молодежь  не берет в руки книгу – это утверждение старшего поколения превратилось почти в аксиому. Но на самом ли деле это так? Любят ли читать старшеклассники нашей школы? Что читают? Как часто и больше или меньше, чем взрослые?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rPr/>
      </w:pPr>
      <w:r>
        <w:rPr/>
        <w:t xml:space="preserve">    </w:t>
      </w:r>
      <w:r>
        <w:rPr/>
        <w:t xml:space="preserve">С помощью метода анкетирования мы получили ответы на интересующие вопросы.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rPr/>
      </w:pPr>
      <w:r>
        <w:rPr/>
        <w:t xml:space="preserve">    </w:t>
      </w:r>
      <w:r>
        <w:rPr/>
        <w:t xml:space="preserve">Анкетирование проводилось в 8 – 11 классах нашей школы и выборочно среди людей старшего поколения. В нем участвовало 15 школьников и 18 взрослых. Анкета (см. Приложение 2),  кроме данных о респондентах, содержала 6 вопросов.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rPr/>
      </w:pPr>
      <w:r>
        <w:rPr/>
        <w:t xml:space="preserve">   </w:t>
      </w:r>
      <w:r>
        <w:rPr/>
        <w:t>Проанализируем ответы подростков.</w:t>
      </w:r>
    </w:p>
    <w:p>
      <w:pPr>
        <w:pStyle w:val="Style16"/>
        <w:spacing w:lineRule="auto" w:line="360" w:before="3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опрос «Любишь ли ты читать художественную литературу?» - ответили: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да» - 2 чел.(13%); 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т»- 4 чел. (27%);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огда» - 9 чел.(60%).</w:t>
      </w:r>
    </w:p>
    <w:p>
      <w:pPr>
        <w:pStyle w:val="Style16"/>
        <w:spacing w:lineRule="auto" w:line="360" w:before="3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видим, большинство подростков не любят читать или читают редко.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имые книги назвало меньше половины анкетируемых (46,7%). Это немного произведений: А. Беляев «Голова профессора Доуэля», Э. Успенский  «Простоквашино», М.Твен «Принц и нищий» и  еще несколько без автора. У большинства любимых книг нет (53,3%).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зет и журналов называется побольше: «Знамя труда», «Жизнь», «Футбол», «Маруся», «Молоток», «АИФ», «Мне 15», «Охотник», «Кулинария». У мальчиков и девочек разные предпочтения. Радует широта интересов и наличие молодежных изданий.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необитаемый остров подростки взяли бы следующую литературу: газету «Знамя труда»; журналы -  «Футбол», «Молоток», «Мото», «Охотник»; книги - энциклопедии, детективы, сказки, фантастику. Среди книг почти нет конкретных названий: это подтверждает, что любимых книг мало. </w:t>
      </w:r>
    </w:p>
    <w:p>
      <w:pPr>
        <w:pStyle w:val="Style16"/>
        <w:spacing w:lineRule="auto" w:line="360" w:before="3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опрос «Читаете газеты, журналы, книги ежедневно?» -  ответили: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да» - 0 чел. (0%); 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нет»-  15 чел. (100%). 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ы наше исследование проблемы чтения было более полным, мы посчитали нужным задать такой вопрос: « Что тебе мешает читать больше?». Ответы распределились таким образом: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 времени – 36%;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нтересно - 14%;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, Интернет - 10%;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занятия – 10%;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 – 10%;</w:t>
      </w:r>
    </w:p>
    <w:p>
      <w:pPr>
        <w:pStyle w:val="Style16"/>
        <w:spacing w:lineRule="auto" w:line="360" w:before="3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лень- 10%; 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ю – 5%;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уроков - 5%.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овы же ответы взрослых? Нами были опрошены люди разных профессий (продавцы, повара, учителя, технические работники), с различным  образовательным уровнем в возрасте от 23 лет до 61 года.</w:t>
      </w:r>
    </w:p>
    <w:p>
      <w:pPr>
        <w:pStyle w:val="Style16"/>
        <w:spacing w:lineRule="auto" w:line="360" w:before="3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вопрос «Любишь ли ты читать художественную литературу?» - получили такие ответы: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да» - 14 чел.(78%); </w:t>
      </w:r>
    </w:p>
    <w:p>
      <w:pPr>
        <w:pStyle w:val="Style16"/>
        <w:spacing w:lineRule="auto" w:line="360" w:before="3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«нет»-  0 чел. (0 %);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иногда» - 4 чел.(22%). 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видим, взрослые читать любят.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юбимых книг названо намного больше: В.Титов «Всем смертям назло», А.Толстой «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, Н. Жернаков «Горелый бор», М. Булгаков «Мастер и Маргарита», книги о цветах, по психологии и другие.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зет и журналов люди старшего поколения читают также много: всего названо 35 изданий. Самые читаемые: «Знамя труда», «Правда Севера», «Бабья радость», «За рулем», «Охотник», «АИФ».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необитаемый остров взрослые  взяли бы следующую литературу: газеты – «АИФ», «Моя семья», «Правда Севера», «Знамя труда»; журналы -  «Маруся», «Вязание»,  «Юность»; книги – Л.Толстой «Война и мир», Э. Войнич  «Овод», энциклопедии, справочники. Это неполный список, наиболее распространенные ответы.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вопрос «Читаете газеты, журналы, книги ежедневно?»  - ответы такие: 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а» - 15 чел.(83%); </w:t>
      </w:r>
    </w:p>
    <w:p>
      <w:pPr>
        <w:pStyle w:val="Style16"/>
        <w:spacing w:lineRule="auto" w:line="360" w:before="3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«нет»- чел. 3 (17%).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чинами, мешающими читать больше, взрослые называют следующие: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нехватка времени – 61%;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лохое зрение – 17%;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телевизор – 17%;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наличие других  источников информации – 5%.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ом, если сравнивать, что и как читают подростки и взрослые, сравнение не в пользу молодого поколения: взрослые читают больше, чаще, круг их чтения шире, хотя и тем, и другим читать больше мешает нехватка времени.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читательских формуляров был проведен в  школьной и поселковой библиотеках. Старшеклассники в основном берут книги к урокам литературы, истории, биологии. Самые активные читатели – люди старшего поколения и ученики начальных классов.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школьного библиотечного фонда показало у нас довольно богатая библиотека. Её основной фонд составляет 3076 экземпляров. Из них: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популярная литература- 490 экземпляров;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и детская литература – 2306 экземпляров;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издания – 160 экземпляров;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а по педагогике и психологии – 120 экземпляров.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блиотечный фонд постоянно пополняется. Как видим, выбор есть, но нет желания.</w:t>
      </w:r>
    </w:p>
    <w:p>
      <w:pPr>
        <w:pStyle w:val="Style16"/>
        <w:spacing w:lineRule="auto" w:line="360" w:before="3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мы видим, что подростки не испытывают тяги к чтению, которое не стало их ежедневной  потребностью. Школьники в организации свободного времени не отдают предпочтения книге, читают мало, в основном, журналы и то нерегулярно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>
          <w:lang w:val="en-US"/>
        </w:rPr>
        <w:t>III</w:t>
      </w:r>
      <w:r>
        <w:rPr/>
        <w:t>. ЗАКЛЮ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30" w:after="0"/>
        <w:ind w:left="360" w:hanging="0"/>
        <w:rPr/>
      </w:pPr>
      <w:r>
        <w:rPr/>
        <w:t xml:space="preserve">  </w:t>
      </w:r>
      <w:r>
        <w:rPr/>
        <w:t>Решив поставленные задачи: познакомившись с  ситуацией чтения детей в России,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/>
      </w:pPr>
      <w:r>
        <w:rPr/>
        <w:t xml:space="preserve"> </w:t>
      </w:r>
      <w:r>
        <w:rPr/>
        <w:t>изучив читательские интересы учащихся школы и людей старшего поколения, проведя сравнительный анализ чтения детей и взрослых, -  удалось достичь цели исследования. Ситуация чтения подростков в школе изучена. Наша гипотеза подтвердилась: подростки не любят читать и читают мало по сравнению со старшим поколением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еремены, произошедшие в обществе в последние десятилетия, наложили свой отпечаток на отношение к чтению. «Кризис читательской культуры, когда страна подошла к </w:t>
      </w:r>
      <w:r>
        <w:rPr>
          <w:iCs/>
        </w:rPr>
        <w:t xml:space="preserve">критическому пределу пренебрежения чтением», не миновал и нашу школу. </w:t>
      </w:r>
      <w:r>
        <w:rPr/>
        <w:t>Идёт вытеснение книги компьютером, Интернетом, телевизором. Скорее всего, недостаток времени, на который ссылаются подростки, этим и  объясняется.</w:t>
      </w:r>
    </w:p>
    <w:p>
      <w:pPr>
        <w:pStyle w:val="Normal"/>
        <w:spacing w:lineRule="auto" w:line="360"/>
        <w:rPr>
          <w:iCs/>
        </w:rPr>
      </w:pPr>
      <w:r>
        <w:rPr/>
        <w:t xml:space="preserve">   </w:t>
      </w:r>
      <w:r>
        <w:rPr>
          <w:iCs/>
        </w:rPr>
        <w:t xml:space="preserve">Проблема чтения – очень серьёзная для нас проблема. Очень важно, что государство обратило на неё внимание. А нам предстоит её решить всем вместе. Мы считаем, что необходимо использовать больше активных форм по привлечению внимания к чтению: читательских конференций, диспутов, уроков семейного чтения, клубов любителей чтения. Иначе потеря интереса к чтению отразится на развитии личности учеников. Совместный проект учителей начальных классов и поселковой библиотеки «Мы растем вместе с книгой», мы думаем, поможет изменить ситуацию в лучшую сторону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</w:t>
      </w:r>
      <w:r>
        <w:rPr>
          <w:iCs/>
        </w:rPr>
        <w:t>В рамках этой темы появились новые вопросы. Почему падает интерес к чтению от младших классов к старшим? Как влияет проблема чтения на качество знаний в школе. В перспективе это темы новых исследований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макова Д. Рейтинг популярности периодических изданий среди подростков // Воспитание школьников. – 2009. - №7. – с 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Национальная программа поддержки и развития чтения». - // </w:t>
      </w:r>
      <w:r>
        <w:rPr>
          <w:rStyle w:val="Ei1"/>
          <w:color w:val="333333"/>
        </w:rPr>
        <w:t>www.mcbs.ru/chtenie.htm</w:t>
      </w:r>
    </w:p>
  </w:footnote>
  <w:footnote w:id="4">
    <w:p>
      <w:pPr>
        <w:pStyle w:val="Style15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color w:val="000000"/>
        </w:rPr>
        <w:t>Чтение детей как национальная ценность».- //</w:t>
      </w:r>
      <w:hyperlink r:id="rId1">
        <w:r>
          <w:rPr>
            <w:rStyle w:val="InternetLink"/>
            <w:color w:val="000000"/>
            <w:sz w:val="20"/>
            <w:szCs w:val="20"/>
            <w:u w:val="none"/>
          </w:rPr>
          <w:t>http://teacher.fio.ru/news.php?n=28151&amp;c=1441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bCs/>
          <w:i w:val="false"/>
          <w:color w:val="000000"/>
          <w:sz w:val="24"/>
          <w:szCs w:val="24"/>
        </w:rPr>
        <w:t>«</w:t>
      </w:r>
      <w:r>
        <w:rPr>
          <w:sz w:val="24"/>
          <w:szCs w:val="24"/>
        </w:rPr>
        <w:t>Чтение детей и подростков в России на рубеже веков: смена «модели чтения».- /</w:t>
      </w:r>
      <w:r>
        <w:rPr/>
        <w:t>/</w:t>
      </w:r>
      <w:hyperlink r:id="rId2">
        <w:r>
          <w:rPr>
            <w:rStyle w:val="InternetLink"/>
            <w:color w:val="000000"/>
            <w:u w:val="none"/>
          </w:rPr>
          <w:t>http://teacher.fio.ru/news.php?n=28418&amp;c=1</w:t>
        </w:r>
      </w:hyperlink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лтоножко Е.А. Восьмое чудо света //Читаем, учимся, играем. – 2009. – №2. – с. 13 – 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i1">
    <w:name w:val="ei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284" w:hanging="0"/>
      <w:jc w:val="both"/>
    </w:pPr>
    <w:rPr>
      <w:rFonts w:ascii="Harlow Solid Italic" w:hAnsi="Harlow Solid Italic" w:cs="Harlow Solid Italic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eacher.fio.ru/news.php?n=28151&amp;c=1441" TargetMode="External"/><Relationship Id="rId2" Type="http://schemas.openxmlformats.org/officeDocument/2006/relationships/hyperlink" Target="http://teacher.fio.ru/news.php?n=28418&amp;c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8:00Z</dcterms:created>
  <dc:creator>user</dc:creator>
  <dc:description/>
  <cp:keywords/>
  <dc:language>en-US</dc:language>
  <cp:lastModifiedBy>user</cp:lastModifiedBy>
  <dcterms:modified xsi:type="dcterms:W3CDTF">2010-01-19T12:48:00Z</dcterms:modified>
  <cp:revision>63</cp:revision>
  <dc:subject/>
  <dc:title>                                                Конкурс  исследовательских  работ «Юность Виледи»</dc:title>
</cp:coreProperties>
</file>